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 о результатах публичных слушаний</w:t>
      </w:r>
    </w:p>
    <w:p>
      <w:pPr>
        <w:pStyle w:val="Normal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1"/>
          <w:szCs w:val="21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                                       О.В. Грищенко от 08.05.2015 № 07-02-01-07 «О проведении публичных слушаний».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ab/>
        <w:t>Тема публичных слушаний: «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».</w:t>
      </w:r>
    </w:p>
    <w:p>
      <w:pPr>
        <w:pStyle w:val="Normal"/>
        <w:spacing w:lineRule="auto" w:line="216"/>
        <w:jc w:val="both"/>
        <w:rPr>
          <w:color w:val="800000"/>
          <w:sz w:val="21"/>
          <w:szCs w:val="21"/>
        </w:rPr>
      </w:pPr>
      <w:r>
        <w:rPr>
          <w:sz w:val="21"/>
          <w:szCs w:val="21"/>
        </w:rPr>
        <w:tab/>
        <w:t>Дата проведения публичных слушаний: 26 мая 2015 года.</w:t>
      </w:r>
    </w:p>
    <w:p>
      <w:pPr>
        <w:pStyle w:val="Normal"/>
        <w:spacing w:lineRule="auto" w:line="216"/>
        <w:jc w:val="both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4111"/>
        <w:gridCol w:w="3827"/>
        <w:gridCol w:w="2977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,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сено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держано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эксперта, (названи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я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танчину С.М. разрешения на условно разрешенный вид использования «магазины от 150 до 500 кв. м общей площади» (код 4.13 таблицы 5.1. Правил) земельного участка площадью 1404 кв. м с кадастровым номером 64:48:010123:103, из земель населенных пунктов, расположенного по адресу: г. Саратов, жилая группа № 12, уч. 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 (далее Правила)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5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Рекомендовано отказать в предоставлении разрешения на условно разрешенный вид использования,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рае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 в предоставлении разрешения на условно разрешенный вид использования,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анильченко Ю.В. разрешения на условно разрешенный вид использования «магазины от 1000 до 5000 кв. м общей площади» (код 4.15 таблицы 5.1. Правил) земельного участка площадью 3516 кв. м с кадастровым номером: 64:48:020314:2786, из земель населенных пунктов, расположенного по адресу: г. Саратов, ул. им. Орджоникидзе Г.К., б/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ан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ОО «Газко-Метан Саратов» разрешения на условно разрешенный вид использования «автозаправочные станции (газовые и многотопливные) более 500 заправок» (код 11.23 таблицы 5.1. Правил) земельного участка площадью 5721 кв. м с кадастровым номером: 64:48:040322:233,                       из земель населенных пунктов, расположенного по адресу: г. Саратов, ул. Автокомбинатовская, 15.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5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Консультант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sz w:val="21"/>
                <w:szCs w:val="21"/>
              </w:rPr>
              <w:t>Чурилова О.Г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ЗАО «Шэлдом»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многоквартирного дома - 0,21 (таблица 5.5.1. Правил) на земельном участке площадью 3369 кв. м с кадастровым номером 64:48:050309:138, из земель населенных пунктов, расположенном по адресу: г. Саратов, ул. им. Чернышевского Н.Г.,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ыбина О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ЗАО «Шэлдом»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многоквартирного дома - 0,37 (таблица 5.5.1. Правил) на земельном участке площадью 4799 кв. м с кадастровым номером 64:48:050309:55, из земель населенных пунктов, расположенном по адресу: г. Саратов, ул. им. Чернышевского Н.Г.,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5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ыбина О.А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spacing w:lineRule="auto" w:line="2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М.А. Урун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8:00Z</dcterms:created>
  <dc:creator>Пользователь</dc:creator>
  <dc:description/>
  <cp:keywords/>
  <dc:language>en-US</dc:language>
  <cp:lastModifiedBy>Сопова Мария Алексеевна</cp:lastModifiedBy>
  <cp:lastPrinted>2015-04-14T17:04:00Z</cp:lastPrinted>
  <dcterms:modified xsi:type="dcterms:W3CDTF">2015-06-02T13:42:00Z</dcterms:modified>
  <cp:revision>4</cp:revision>
  <dc:subject/>
  <dc:title>Заключение о результатах публичных слушаний</dc:title>
</cp:coreProperties>
</file>