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1.11.2014 № 26-02-01-07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: «Утверждение проекта планировки территории общего пользования города Саратова (Заводской район)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13 января 2015 года.</w:t>
      </w:r>
    </w:p>
    <w:p>
      <w:pPr>
        <w:pStyle w:val="Normal"/>
        <w:ind w:left="-993" w:firstLine="709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4677"/>
        <w:gridCol w:w="4536"/>
        <w:gridCol w:w="2835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, 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эксперта, (названи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территории общего пользования города Саратова (Заводской район)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4"/>
                <w:szCs w:val="24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января 2015 год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Правилам землепользования и застройки муниципального образования «Город Саратов», утвержденными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4"/>
                <w:szCs w:val="24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января 2015 года.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Уточнить параметры  красных линий в отношении земельного участка, расположенного по адресу: г. Саратов,            п. Новая Есиповка, 1 Сиреневый проезд,   д. 41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7 декабря 2014 года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В ходе приема граждан и юридических лиц поступили обращения об уточнении параметров красных линий, указанных в проекте планировки территории общего пользования города Саратова (Заводской район)  в отношении следующих земельных участков: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- по адресу: г. Саратов, с кадастровым номером 64:48:020314:99, правообладатель 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ООО «Сокол»;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 по адресу: г. Саратов, ул. Токмаковская, 33, правообладатель Павлова Л.Г.;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 по адресу: г. Саратов, 5 Динамовский переулок, 9 в, 9г, 130, правообладатель Немыкина С.Н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 января 2014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Бу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М. Бурмагина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данный проект планировки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поступившее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поступившее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1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Пользователь</dc:creator>
  <dc:description/>
  <cp:keywords/>
  <dc:language>en-US</dc:language>
  <cp:lastModifiedBy>Сопова Мария Алексеевна</cp:lastModifiedBy>
  <cp:lastPrinted>2015-01-19T17:36:00Z</cp:lastPrinted>
  <dcterms:modified xsi:type="dcterms:W3CDTF">2015-01-19T14:51:00Z</dcterms:modified>
  <cp:revision>38</cp:revision>
  <dc:subject/>
  <dc:title>Заключение о результатах публичных слушаний</dc:title>
</cp:coreProperties>
</file>