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аукциона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муниципального имущества </w:t>
      </w:r>
    </w:p>
    <w:p>
      <w:pPr>
        <w:pStyle w:val="Normal"/>
        <w:jc w:val="center"/>
        <w:rPr/>
      </w:pPr>
      <w:r>
        <w:rPr>
          <w:b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567"/>
        <w:gridCol w:w="4111"/>
        <w:gridCol w:w="1701"/>
        <w:gridCol w:w="992"/>
        <w:gridCol w:w="993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 xml:space="preserve">(8-452) 49-30-21, 49-31-08, 49-30-60 </w:t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-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-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инимальная)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лота в размере ежегодного платежа за аренду муниципального имущества, без НДС (руб.)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68,6 кв. м, на первом этаже 9-этажного жилого дома по адресу: г. Сар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инамовский пр., 4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,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0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литер А, общей площадью 128,6 кв. м, в подва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этажного жилого дома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 ул. им. Чернышевского Н.Г.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, офисное, скла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4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№ 1, общей площадью 211,2 кв. м, в цокольном этаже  4-этажного жилого дома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ул. Верхоянская, 2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, торговое, складское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56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№2, общей площадью 57,1 кв. м, на первом этаж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этажного нежилого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ул. Мельничная, 65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, торговое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8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82,5 кв. м, на втором этаже   4-этажного нежилого здания по адресу: г. Саратов, ул. Дома 8 Марта, корп. 6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96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литер А1, общей площадью 550,8 кв. м, в цокольном этаже 5-этажного жилого дома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ул. Шелковичная, 172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, торговое, складское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000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литер А, общей площадью 70,0 кв. м, в подва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этажного жилого дома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ул. Шелковичная, 174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, торговое, складское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 рабочие дни   с 10-00 до 13-00  и  с 14-00 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- 11.02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явки  принимаются в рабочие дни с 10-00 до 13-00 и с 14-00 до 17-00 по адресу: 410012, г.Саратов, Театральная площадь, д.7, к. 305. </w:t>
            </w:r>
            <w:r>
              <w:rPr>
                <w:color w:val="000000"/>
                <w:sz w:val="22"/>
                <w:szCs w:val="22"/>
              </w:rPr>
              <w:t>Дата и  время начала приема заявок: 28.01.2015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0-00. Дата и время окончания приема заявок: 17.02.2015 г. в 17-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ведении аукциона: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  <w:szCs w:val="22"/>
              </w:rPr>
              <w:t xml:space="preserve">г. Саратов, </w:t>
            </w:r>
            <w:r>
              <w:rPr>
                <w:iCs/>
                <w:sz w:val="22"/>
                <w:szCs w:val="22"/>
              </w:rPr>
              <w:t xml:space="preserve">ул. Большая  Казачья, д.14 (Актовый зал   администрации   Кировского   района МО «Город  Саратов»,  вход со двора , 1 подъезд, 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  <w:szCs w:val="22"/>
              </w:rPr>
              <w:t>25.02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 xml:space="preserve">10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участия только субъектов малого и среднего предпринимательства </w:t>
            </w:r>
            <w:r>
              <w:rPr>
                <w:sz w:val="22"/>
                <w:szCs w:val="22"/>
              </w:rPr>
              <w:t>и 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tLeast" w:line="19"/>
      <w:ind w:left="-36" w:right="-36" w:hanging="0"/>
      <w:jc w:val="center"/>
    </w:pPr>
    <w:rPr>
      <w:color w:val="000000"/>
      <w:sz w:val="17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0:00Z</dcterms:created>
  <dc:creator>ton</dc:creator>
  <dc:description/>
  <cp:keywords/>
  <dc:language>en-US</dc:language>
  <cp:lastModifiedBy>ton</cp:lastModifiedBy>
  <cp:lastPrinted>2014-09-22T09:56:00Z</cp:lastPrinted>
  <dcterms:modified xsi:type="dcterms:W3CDTF">2015-01-26T07:27:00Z</dcterms:modified>
  <cp:revision>85</cp:revision>
  <dc:subject/>
  <dc:title>Извещение о проведении аукциона № 19</dc:title>
</cp:coreProperties>
</file>