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12.12.2014 № 29-02-01-07.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публичных слушаний: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проекта планировки территории для размещения линейного объекта — автомобильной дороги по ул. Большой Садовой от                              ул. им. Чернышевского Н.Г. до Волгоградского водохранилища в Октябрьском районе города Саратова с проектом межевания в его составе.</w:t>
      </w:r>
    </w:p>
    <w:p>
      <w:pPr>
        <w:pStyle w:val="Normal"/>
        <w:ind w:left="-993" w:firstLine="709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Дата проведения публичных слушаний: 30 января 2015 года.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5387"/>
        <w:gridCol w:w="3402"/>
        <w:gridCol w:w="1842"/>
      </w:tblGrid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планировки территории для размещения линейного объекта — автомобильной дороги по ул. Большой Садовой от ул. им. Чернышевского Н.Г. до Волгоградского водохранилища в Октябрьском районе города Саратова с проектом межевания в его соста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22"/>
                <w:szCs w:val="22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января 2015 го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  <w:sz w:val="22"/>
                <w:szCs w:val="22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kern w:val="2"/>
                <w:sz w:val="22"/>
                <w:szCs w:val="22"/>
              </w:rPr>
              <w:t>Правилам землепользования и застройки муниципального образования «Город Саратов», утвержденными решением Саратовской городской Думы от 29.04.2008 № 27-280, и м</w:t>
            </w:r>
            <w:r>
              <w:rPr>
                <w:rFonts w:eastAsia="Arial"/>
                <w:kern w:val="2"/>
                <w:sz w:val="22"/>
                <w:szCs w:val="22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9 января 2015 года</w:t>
            </w:r>
          </w:p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Г. Шушари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сультант  по административному району (Октябрь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.А. Цыб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</w:tbl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     М.А. Урун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19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4:00Z</dcterms:created>
  <dc:creator>Пользователь</dc:creator>
  <dc:description/>
  <cp:keywords/>
  <dc:language>en-US</dc:language>
  <cp:lastModifiedBy>Сопова Мария Алексеевна</cp:lastModifiedBy>
  <cp:lastPrinted>2014-12-18T16:06:00Z</cp:lastPrinted>
  <dcterms:modified xsi:type="dcterms:W3CDTF">2015-02-03T08:47:00Z</dcterms:modified>
  <cp:revision>32</cp:revision>
  <dc:subject/>
  <dc:title>Заключение о результатах публичных слушаний</dc:title>
</cp:coreProperties>
</file>