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СООБЩЕНИЕ о принятии постановления администрации муниципального образования «Город Саратов»  о подготовке проекта решения Саратовской городской Думы о внесении изменений в Правила землепользования и застройки муниципального образования 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17» декабря 2015 года за № 3693 администрацией муниципального образования «Город Саратов» принято постановление «О подготовке проекта решения Саратовской городской Думы о внесении изменений в Правила землепользования и застройки муниципального образования «Город Саратов» (далее – Правила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ние предложений о внесении изменений в Правила организует комиссия по вопросам землепользования и застройки муниципального образования «Город Саратов» (далее – комиссия). Состав и порядок деятельности комиссии определены постановлением главы администрации муниципального образования «Город Саратов» от 27 ноября 2008 года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авила будут касаться всей территории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работ по подготовке проекта решения Саратовской городской Думы до 25 декабря 2015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я по внесению изменений в Правила принимаются до 25 декабря 2015 года. Также предложения могут вноситься после опубликования постановления главы муниципального образования «Город Саратов» о назначении даты публичных слушаний по проекту решения Саратовской городской Думы о внесении изменений в Правила в порядке, предусмотренном решением Саратовской городской Думы                                          от 16.11.2005 № 65-633 «О положении о публичных слушаниях в муниципальном образовании «Город Саратов» (с изменениями от 28.05.2009, от 06.02.2014 № 32-363, от 30.07.2015 № 48-54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в комиссию по вопросам землепользования и застройки муниципального образования «Город Саратов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Согласно решению Саратовской городской Думы от 29.09.2011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 структурным подразделением администрации муниципального образования «Город Саратов», обеспечивающим деятельность комиссии, является комитет по градостроительной политике, архитектуре и капитальному строительству, поэтому все предложения о внесении изменений в Правила в письменном виде необходимо направлять в адрес названного комитета по адресу: г. Саратов, просп. им. Кирова С.М., 29. Приемные дни в комитете: понедельник – с 14.00 до 18.00, четверг – с 9.00 до 13.00. Прием документов в канцелярии комитета: понедельник – четверг – с 9.00 до 13.00 и с 13.00 до 18.00, пятница – с 9.00 до 13.00 и с 13.00 до 17.00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8:00Z</dcterms:created>
  <dc:creator>Михайлова</dc:creator>
  <dc:description/>
  <cp:keywords/>
  <dc:language>en-US</dc:language>
  <cp:lastModifiedBy>Сопова Мария Алексеевна</cp:lastModifiedBy>
  <cp:lastPrinted>2015-08-10T09:45:00Z</cp:lastPrinted>
  <dcterms:modified xsi:type="dcterms:W3CDTF">2015-12-1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