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 августа 201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 xml:space="preserve">вопросу утверждения проектов планировки территории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размещения линейного объекта — автомобильной дороги в Алексеевском овраге от северо-западной границы СНТ «Волгарь» по Алексеевскому оврагу до его устья в Волж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размещения линейных объектов (сетей газо-, водо-, электроснабжения, водоотведения) для обеспечения комплекса малоэтажных жилых домов «Южный склон» в поселке Северном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размещения линейных объектов – газопровода высокого давления и системы водоотведения в пос. Зональном в Волж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7.07.2015 № 12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5-07-16T05:14:00Z</dcterms:modified>
  <cp:revision>13</cp:revision>
  <dc:subject/>
  <dc:title/>
</cp:coreProperties>
</file>