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19.06.2014 № 11-02-01-07 «О проведении публичных слушан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ема публичных слушаний: «Предоставление ООО «Домострой» разрешения на условно разрешенный вид использования земельных участков площадью 32,1332 га с кадастровым номером 64:48:010111:379, расположенного по адресу: г. Саратов, пос. Зональный»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ab/>
        <w:t>Дата проведения публичных слушаний: 4 июля 2014 года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80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4"/>
        <w:gridCol w:w="567"/>
        <w:gridCol w:w="2977"/>
        <w:gridCol w:w="2551"/>
        <w:gridCol w:w="2268"/>
      </w:tblGrid>
      <w:tr>
        <w:trPr>
          <w:trHeight w:val="9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4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жилые дома с количеством этажей не более чем три, предназначенные для проживания одной семьи» (таблица 5.1 Правил, код 1.15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4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9"/>
              <w:gridCol w:w="2867"/>
              <w:gridCol w:w="1701"/>
              <w:gridCol w:w="113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4-79, 84-97, 99, 169-177,  181, 186, 188, </w:t>
                    <w:br/>
                    <w:t>190,192, 194,196, 198,200 202, 204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, 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7-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-23, 44, 45, 103, 105-122, 128-141, 144, 148-167, 185, 187, 189, 191, 193, 195, 197, 199, 201, 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-43, 46-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 кажд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79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дошкольные образовательные организации» (таблица 5.1 Правил, код 2.10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648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9"/>
              <w:gridCol w:w="2908"/>
              <w:gridCol w:w="1701"/>
              <w:gridCol w:w="1276"/>
            </w:tblGrid>
            <w:tr>
              <w:trPr>
                <w:tblHeader w:val="true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№ </w:t>
                  </w:r>
                  <w:r>
                    <w:rPr>
                      <w:sz w:val="22"/>
                      <w:szCs w:val="22"/>
                    </w:rPr>
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риентировочная площадь, вычисленная графическим способом,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93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отдельно стоящие объекты торговли без ограничения общей площади, многофункциональные торговые комплексы, универмаги» (таблица 5.1 Правил, код 4.15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9235</wp:posOffset>
                      </wp:positionV>
                      <wp:extent cx="4050030" cy="343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343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66"/>
                                    <w:gridCol w:w="3119"/>
                                    <w:gridCol w:w="1701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6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3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pt;height:270.2pt;mso-wrap-distance-left:9pt;mso-wrap-distance-right:9pt;mso-wrap-distance-top:0pt;mso-wrap-distance-bottom:0pt;margin-top:118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6"/>
                              <w:gridCol w:w="3119"/>
                              <w:gridCol w:w="1701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 в его соста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8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6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4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5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3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7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ОО «Домострой» разрешения на условно разрешенный вид использования «трансформаторные подстанции (ТП)» (таблица 5.1 Правил, код 12.21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34440</wp:posOffset>
                      </wp:positionV>
                      <wp:extent cx="3959860" cy="2644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264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93"/>
                                    <w:gridCol w:w="2692"/>
                                    <w:gridCol w:w="1559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pt;height:208.25pt;mso-wrap-distance-left:9pt;mso-wrap-distance-right:9pt;mso-wrap-distance-top:0pt;mso-wrap-distance-bottom:0pt;margin-top:97.2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2692"/>
                              <w:gridCol w:w="1559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июля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ых участков. Мнение участников не противоречит действующему законодательству.</w:t>
            </w:r>
          </w:p>
        </w:tc>
      </w:tr>
      <w:tr>
        <w:trPr>
          <w:trHeight w:val="42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ООО «Домострой» разрешения на условно разрешенный вид использования «газораспределительные подстанции (ГРП, ГРПШ)» (таблица 5.1 Правил, код 12.51) земельных участков, образуемых в результате раздела земельного участка площадью 32,1332 га с кадастровым номером 64:48:010111:379, расположенного по адресу: г. Саратов, пос. Зональный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835</wp:posOffset>
                      </wp:positionV>
                      <wp:extent cx="4140200" cy="2407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240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26"/>
                                    <w:gridCol w:w="2659"/>
                                    <w:gridCol w:w="1681"/>
                                    <w:gridCol w:w="115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иентировочная площадь, вычисленная графическим способом, 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, ш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pt;height:189.6pt;mso-wrap-distance-left:9pt;mso-wrap-distance-right:9pt;mso-wrap-distance-top:0pt;mso-wrap-distance-bottom:0pt;margin-top:96.05pt;mso-position-vertical-relative:page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6"/>
                              <w:gridCol w:w="2659"/>
                              <w:gridCol w:w="1681"/>
                              <w:gridCol w:w="11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экспликации в соответствии с чертежом межевания  в составе проекта планировки территории на земельном участке общей площадью 32,1332 га с кадастровым номером 64:48:010111:379, расположенном в пос. Зональный в Волжском районе города Саратова, с проектом межевания в его состав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очная площадь, вычисленная графическим способом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,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противоречит Генеральному плану города Саратова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ого участка. Мнение участников не противоречит действующему законодательству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spacing w:lineRule="auto" w:line="72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0:00Z</dcterms:created>
  <dc:creator>Пользователь</dc:creator>
  <dc:description/>
  <cp:keywords/>
  <dc:language>en-US</dc:language>
  <cp:lastModifiedBy>Сопова Мария Алексеевна</cp:lastModifiedBy>
  <cp:lastPrinted>2014-07-02T15:12:00Z</cp:lastPrinted>
  <dcterms:modified xsi:type="dcterms:W3CDTF">2014-07-18T13:03:00Z</dcterms:modified>
  <cp:revision>46</cp:revision>
  <dc:subject/>
  <dc:title>Заключение о результатах публичных слушаний</dc:title>
</cp:coreProperties>
</file>