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9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6"/>
      </w:tblGrid>
      <w:tr>
        <w:trPr>
          <w:trHeight w:val="80" w:hRule="atLeast"/>
        </w:trPr>
        <w:tc>
          <w:tcPr>
            <w:tcW w:w="162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2014 года в 10.00 часов в помещении администрации Фрунзенского района муниципального образования «Город Саратов» по адресу: г. Саратов, ул. Дзержинского Ф.Э., д. № 13/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, реконструкции объектов капитального строительства. Все желающие могут принять учас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водится с 09.00 до 10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«многоквартирные дома (от 6 этажей и выше), в т.ч. со встроенными и (или) встроенно-пристроенными нежилыми помещениями» (код 1.11 таблицы 5.1. Правил) земельных участков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ю 4802 кв. м, с кадастровым номером  64:48:050309:55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ю 3390 кв. м с кадастровым номером 64:48:050309:138 из земель населенных пунктов, расположенных по адресу: г. Саратов, ул. им. Чернышевского Н.Г., д. № 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едоставление разрешения на условно разрешенный вид использования «универсальные открытые плоскостные физкультурно-спортивные сооружения (игровые площадки)» (код 6.11 таблицы 5.1. Правил) земельного участка площадью 789 кв. м с кадастровым номером 64:48:030106:2039 из земель населенных пунктов, расположенного по адресу: г. Саратов, ул. Танкистов, б/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редоставление разрешения на условно разрешенный вид использования «хозяйственные блоки (подземные, надземные)» (код 9.51 таблицы 5.1. Правил) земельного участка площадью 45 кв. м  из земель населенных пунктов, расположенного по адресу: г. Саратов, ул. им. Чернышевского Н.Г., б/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Предоставление разрешения на условно разрешенный вид использования «отдельно стоящие офисные здания делового и коммерческого назначения до 5000 кв. м общей площади» (код 8.31 таблицы 5.1. Правил) земельного участка площадью 3690 кв. м  с кадастровым номером  64:48:010126:0229 из земель населенных пунктов, расположенного по адресу: г. Саратов, Волжский район, Новосоколовогорский район, ЖГ-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редоставление разрешения на условно разрешенный вид использования «отдельно стоящие объекты торговли от 150 до 500 кв. м общей площади» (код 4.13 таблицы 5.1. Правил) земельных участко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624 кв. м с кадастровым номером 64:48:010110:330 из земель населенных пунктов, расположенного по адресу: г. Саратов, Волжский район, СНТ «Сорговик», в районе Гусельского моста, уч. №1, 255, 256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483 кв. м с кадастровым номером 64:48:010110:0082 из земель населенных пунктов, расположенного по адресу: г. Саратов, Волжский район, СНТ «Сорговик», в районе Гусельского моста, уч. № 2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555 кв. м с кадастровым номером 64:48:010110:22 из земель населенных пунктов, расположенного по адресу: г. Саратов, Волжский район, СНТ «Сорговик», в районе Гусельского моста, уч. № 24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551 кв. м с кадастровым номером 64:48:010110:83 из земель населенных пунктов, расположенного по адресу: г. Саратов, Волжский район, СНТ «Сорговик», в районе Гусельского моста, уч.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- 0,482 (таблица 5.5.1 Правил) на земельном участке площадью 1434 кв. м с кадастровым номером 64:48:010224:0054 из земель населенных пунктов, расположенном по адресу: г. Саратов,                         ул. Соколовая, 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разрешения на отклонение от предельных параметров разрешенного строительства, реконструкции объектов капитального строительства – отступ от лицевых границ земельного участка 1 м (таблица 5.5. Правил) на земельном участке площадью 20307 кв. м с кадастровым номером 64:48:01017:382 из земель населенных пунктов, расположенном по адресу: г. Саратов, Новосоколовогорский  жилой район, ЖГ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— 0,36 (таблица 5.5.1. Правил) на земельном участке площадью 410 кв. м с кадастровым номером 64:48:010344:37 из земель населенных пунктов, расположенном по адресу: г. Саратов,                            ул. им. Лермонтова М.Ю., д. № 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убличные слушания будут проведены на основании постановления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05.12.2014 № 28-02-01-07 «О проведении публичных слуша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,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  (тел. 79-75-04, 26-06-24, приемные дни: понедельник с 14.00 до 18.00; четверг с 9.00 до 13.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материалами по вопросам, которые будут рассматриваться на публичных слушаниях, можно ознакомиться в комитете по градостроительной политике, архитектуре и капитальному строительству администрации муниципального образования «Город Саратов», расположенном по адресу: г. Саратов, просп. им. Кирова С.М., № 29, 3-й этаж (тел. 79-75-04, 26-06-24, приемные дни: понедельник с 14.00 до 18.00; четверг с 9.00 до 13.00)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SimSun;宋体" w:cs="Times New Roman"/>
      <w:kern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5:00Z</dcterms:created>
  <dc:creator>Сопова Мария Алексеевна</dc:creator>
  <dc:description/>
  <cp:keywords/>
  <dc:language>en-US</dc:language>
  <cp:lastModifiedBy>Сопова Мария Алексеевна</cp:lastModifiedBy>
  <cp:lastPrinted>2014-11-18T11:13:00Z</cp:lastPrinted>
  <dcterms:modified xsi:type="dcterms:W3CDTF">2014-12-12T06:58:00Z</dcterms:modified>
  <cp:revision>4</cp:revision>
  <dc:subject/>
  <dc:title/>
</cp:coreProperties>
</file>