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 августа 2014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а в 10.00 часо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помещении актового зала администрации Фрунзенского района муниципального образования «Город Саратов», по адресу: г. Саратов, ул. им. Дзержинского Ф.Э., д. № 13/15, состоятся публичные слушания по 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тверждения проектов планировки территории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на земельном участке с кадастровым номером 64:48:030215:51 в Кировском районе города Саратова с проектом межевания в его составе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на земельном участке с кадастровым номером 64:48:040443:0002 в Ленинском районе города Саратова с проектом межевания в его составе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на земельных участках с кадастровыми номерами 64:48:040442:115 и 64:48:040442:119 в Ленинском районе города Саратова с проектом межевания в его составе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желающие могут принять участие. Регистрация участников проводится с 9-00 до 10-00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21.07.2014 № 16-02-01-07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 проведении публичных слушаний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есенн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, Сопова М.А.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, Сопова М.А.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3:00Z</dcterms:created>
  <dc:creator/>
  <dc:description/>
  <cp:keywords/>
  <dc:language>en-US</dc:language>
  <cp:lastModifiedBy>Сопова Мария Алексеевна</cp:lastModifiedBy>
  <cp:lastPrinted>2013-08-09T14:27:00Z</cp:lastPrinted>
  <dcterms:modified xsi:type="dcterms:W3CDTF">2014-07-25T07:22:00Z</dcterms:modified>
  <cp:revision>12</cp:revision>
  <dc:subject/>
  <dc:title/>
</cp:coreProperties>
</file>