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АВОДСКОГО РАЙОНА МУНИЦИПАЛЬНОГО ОБРАЗОВАНИЯ «ГОРОД САР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порядке проведения конкурса исполнительных органов территориального общественного самоуправления, осуществляющих свою деятельность на территории Заводского района муниципального образования «Город Саратов», на предоставление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муниципального образования «Город Саратов» от 01.04.2014 № 875 «О </w:t>
      </w:r>
      <w:r>
        <w:rPr>
          <w:color w:val="000000"/>
          <w:sz w:val="28"/>
          <w:szCs w:val="28"/>
        </w:rPr>
        <w:t>порядке определения объёма и предоставления субсидий исполнительным органам территориального общественного самоуправления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проведения конкурса исполнительных органов территориального общественного самоуправления, осуществляющих свою деятельность на территории Заводского района муниципального образования «Город Саратов», на предоставление субсидий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нкурсной комиссии по определению исполнительных органов территориального общественного самоуправления, осуществляющих свою деятельность на территории Заводского района муниципального образования «Город Саратов», имеющих право на получение субсидий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аспоряжение главы администрации Заводского района муниципального образования «Город Саратов» от 15.04.2013 № 466-р «Об утверждении Положения о конкурсе исполнительных органов территориального общественного самоуправления на использование субсид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его официального опубликования на официальном сайте администрации муниципального образования «Город Саратов» (</w:t>
      </w:r>
      <w:r>
        <w:rPr>
          <w:sz w:val="28"/>
          <w:szCs w:val="28"/>
          <w:lang w:val="en-US"/>
        </w:rPr>
        <w:t>saratovm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руководителя аппарата администрации Заводского района муниципального образования «Город Сар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Город Саратов» </w:t>
        <w:tab/>
        <w:tab/>
        <w:t xml:space="preserve">       </w:t>
        <w:tab/>
        <w:tab/>
        <w:tab/>
        <w:tab/>
        <w:t xml:space="preserve"> А.П. Каргин </w:t>
      </w:r>
      <w:r>
        <w:br w:type="page"/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главы 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Заводского 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муниципального </w:t>
      </w:r>
    </w:p>
    <w:p>
      <w:pPr>
        <w:pStyle w:val="ConsPlusTitle"/>
        <w:widowControl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«Город Саратов» 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№_______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орядке проведения конкурса </w:t>
      </w:r>
      <w:r>
        <w:rPr>
          <w:sz w:val="28"/>
          <w:szCs w:val="28"/>
        </w:rPr>
        <w:t>исполнительных органов территориального общественного самоуправления, осуществляющих свою деятельность на территории Заводского района муниципального образования «Город Саратов», на предоставление субсидий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  <w:bookmarkStart w:id="0" w:name="label1"/>
      <w:bookmarkEnd w:id="0"/>
      <w:r>
        <w:rPr>
          <w:bCs/>
          <w:sz w:val="28"/>
          <w:szCs w:val="28"/>
        </w:rPr>
        <w:t>.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проведения конкурса на предоставление субсидий </w:t>
      </w:r>
      <w:r>
        <w:rPr>
          <w:bCs/>
          <w:sz w:val="28"/>
          <w:szCs w:val="28"/>
        </w:rPr>
        <w:t>исполнительным органам территориального общественного самоуправ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м свою деятельность на территории Заводского района муниципального образования «Город Сарат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«Положения о порядке определения объема и предоставления субсидий исполнительным органам территориального общественного самоуправления муниципального образования «Город Саратов», утвержденного постановлением администрации муниципального образования «Город Саратов» от 01.04.2014 № 875 (далее – Конкурс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. Конкурс проводится среди исполнительных органов территориальных общественных самоуправлений, осуществляющих свою деятельность на территории Заводского района муниципального образования «Город Саратов» (далее – организации, заявители, участники конкурса, исполнительные органы территориальных общественных самоуправлений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Конкурса является определение исполнительных органов территориального общественного самоуправления, которым будет предоставлена финансовая поддержка за счет средств бюджета муниципального образования «Город Саратов» в форме субсидии, на основании рассмотрения конкурсной комиссией представленных ими перечней мероприятий по использованию субсидий и плана финансирования проведения мероприятий территориальными общественными самоуправлениям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и условия участия в Конкурсе</w:t>
      </w:r>
      <w:bookmarkStart w:id="1" w:name="label7"/>
      <w:bookmarkEnd w:id="1"/>
      <w:r>
        <w:rPr>
          <w:bCs/>
          <w:sz w:val="28"/>
          <w:szCs w:val="28"/>
        </w:rPr>
        <w:t>.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цию проведения Конкурса осуществляет руководитель аппарата администрации Заводского района муниципального образования «Город Саратов» (далее – Руководитель аппарата)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определяет дату проведения Конкурса, дату начала и окончания приема заявок на участие в Конкурсе и публикует на официальных сайтах администрации муниципального образования «Город Саратов», администрации Заводского района муниципального образования «Город Саратов» объявление о проведении Конкурса не позднее, чем за три календарных дня до начала приема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Для участия в Конкурсе </w:t>
      </w:r>
      <w:r>
        <w:rPr>
          <w:bCs/>
          <w:sz w:val="28"/>
          <w:szCs w:val="28"/>
        </w:rPr>
        <w:t xml:space="preserve">исполнительные органы территориального общественного самоуправления, </w:t>
      </w:r>
      <w:r>
        <w:rPr>
          <w:sz w:val="28"/>
          <w:szCs w:val="28"/>
        </w:rPr>
        <w:t>предоставляют заявку на предоставление субсидий</w:t>
      </w:r>
      <w:r>
        <w:rPr>
          <w:bCs/>
          <w:sz w:val="28"/>
          <w:szCs w:val="28"/>
        </w:rPr>
        <w:t xml:space="preserve"> по форме </w:t>
      </w:r>
      <w:r>
        <w:rPr>
          <w:sz w:val="28"/>
          <w:szCs w:val="28"/>
        </w:rPr>
        <w:t xml:space="preserve">(приложение) </w:t>
      </w:r>
      <w:r>
        <w:rPr>
          <w:color w:val="000000"/>
          <w:sz w:val="28"/>
          <w:szCs w:val="28"/>
        </w:rPr>
        <w:t>с приложением следующих документов (далее – Заявк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лица, подписавшего заяв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устава территориального общественного самоуправления, зарегистрированного в установленном порядке, с предоставлением подлинника для ознакомления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0" w:right="5" w:firstLine="734"/>
        <w:jc w:val="both"/>
        <w:rPr/>
      </w:pPr>
      <w:r>
        <w:rPr>
          <w:color w:val="000000"/>
          <w:sz w:val="28"/>
          <w:szCs w:val="28"/>
        </w:rPr>
        <w:t xml:space="preserve">- перечень мероприятий по использованию субсидии с финансово-экономическим обоснованием и план финансирования проведения мероприятий по форме, утвержденной постановлением администрации муниципального образования «Город Саратов» от 01.04.2014 № 875 «О порядке определения объема и предоставления субсидий исполнительным органам территориального общественного самоуправления».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0" w:right="5" w:firstLine="734"/>
        <w:jc w:val="both"/>
        <w:rPr/>
      </w:pPr>
      <w:r>
        <w:rPr>
          <w:color w:val="000000"/>
          <w:sz w:val="28"/>
          <w:szCs w:val="28"/>
        </w:rPr>
        <w:t xml:space="preserve">Перечень мероприятий должен отражать основные направления деятельности </w:t>
      </w:r>
      <w:r>
        <w:rPr>
          <w:sz w:val="28"/>
          <w:szCs w:val="28"/>
        </w:rPr>
        <w:t>территориальных общественных самоуправлений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и озеленения соответствующих территорий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- проведение физкультурно-оздоровительных и спортивных мероприятий по месту жительства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я досуга и проведение культурных мероприятий, в том числе патриотических, по месту жительства граждан.</w:t>
      </w:r>
    </w:p>
    <w:p>
      <w:pPr>
        <w:pStyle w:val="Normal"/>
        <w:autoSpaceDE w:val="false"/>
        <w:ind w:firstLine="720"/>
        <w:jc w:val="both"/>
        <w:rPr/>
      </w:pPr>
      <w:bookmarkStart w:id="2" w:name="sub_26"/>
      <w:r>
        <w:rPr>
          <w:rFonts w:eastAsia="Calibri"/>
          <w:sz w:val="28"/>
          <w:szCs w:val="28"/>
        </w:rPr>
        <w:t xml:space="preserve">2.3. </w:t>
      </w:r>
      <w:bookmarkStart w:id="3" w:name="sub_27"/>
      <w:bookmarkEnd w:id="2"/>
      <w:r>
        <w:rPr>
          <w:rFonts w:eastAsia="Calibri"/>
          <w:sz w:val="28"/>
          <w:szCs w:val="28"/>
        </w:rPr>
        <w:t xml:space="preserve">Документы, представленные участниками Конкурса, должны быть подписаны руководителем </w:t>
      </w:r>
      <w:r>
        <w:rPr>
          <w:bCs/>
          <w:sz w:val="28"/>
          <w:szCs w:val="28"/>
        </w:rPr>
        <w:t>исполнительного органа территориального общественного самоуправления</w:t>
      </w:r>
      <w:r>
        <w:rPr>
          <w:rFonts w:eastAsia="Calibri"/>
          <w:sz w:val="28"/>
          <w:szCs w:val="28"/>
        </w:rPr>
        <w:t xml:space="preserve"> и скреплены печатью.</w:t>
      </w:r>
    </w:p>
    <w:p>
      <w:pPr>
        <w:pStyle w:val="Normal"/>
        <w:autoSpaceDE w:val="false"/>
        <w:ind w:firstLine="720"/>
        <w:jc w:val="both"/>
        <w:rPr/>
      </w:pPr>
      <w:bookmarkEnd w:id="3"/>
      <w:r>
        <w:rPr>
          <w:rFonts w:eastAsia="Calibri"/>
          <w:sz w:val="28"/>
          <w:szCs w:val="28"/>
        </w:rPr>
        <w:t>Подчистки и исправления, имеющиеся в документах, должны быть завизированы подписями руководителя организации и скреплены печать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ем Заявок Руководителем аппарата осуществляется в течение трех календарных дней со дня начала приема Заяво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организация может подать только одну Заявку для участия в конкурс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5. Руководитель аппарата принимает и регистрирует Заявки с прилагаемыми документам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явка регистрируется в журнале учета заявок в день ее подачи. Заявителю выдается расписка в получении Заявки с указанием перечня  принятых документов, даты её получения и присвоенного регистрационного номер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7. В срок до 5 рабочих дней Руководитель аппарата проводит проверку соответствия  предоставленных документов требованиям, предусмотренным настоящим Положение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нарушении требований, предусмотренных настоящим Положением, Заявителю отказывается в допуске к участию в Конкурсе путем направления уведомления, которое подписывается Руководителем аппара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Заявителю в допуске к участию в Конкурсе являет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несоответствие Заявки форме, установленной настоящим Положение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.2.2 настоящего Полож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указанных в п.2.2 настоящего Положе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поступление Заявки по истечении срока ее приема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несоответствие заявителя п.1.2 настоящего Положения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 В течение 1 дня после завершения проверки предоставленных документов Руководителем аппарата, в соответствии с п.2.7 настоящего Положения, Заявки с прилагаемыми документами передаются в конкурсную комиссию по определению исполнительных органов территориального общественного самоуправления, имеющих право на получение субсидий (далее – Комиссия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состав Комиссии утверждается распоряжением главы администрации Заводского района муниципального образования «Город Саратов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ок с прилагаемыми документами производится  Комиссией по четырем показателям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наличие мероприятий по организации благоустройства и озеленения территор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наличие физкультурно-оздоровительных и спортивных мероприятий по месту жительства граждан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роприятий по организации досуга, культурных мероприятий, в том числе патриотических, по месту жительства граждан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жителей мероприятиями не менее 1% от числа граждан, проживающих в границах территориального общественного самоуправл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 каждый показатель, указанный в п. 3.2, каждая заявка получает один балл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своении балла принимается общим голосованием членов Комисси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4. Исполнительными органами территориального общественного самоуправления, имеющими право на получение субсидий, признаются организации, которым общим голосованием членов Комиссии присвоено не менее четырех балл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е Комиссии принимается по каждой организации открытым голосованием простым большинством голосов членов Комиссии, присутствующих на заседании. Решение Комиссии оформляется протоколом подведения итогов  Конкурса с указанием количества баллов по каждой организации, который в тот же день подписывается председателем и секретарем Комисси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 при участии двух третей от числа её член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6. Список исполнительных органов территориального общественного самоуправления, имеющих право на получение субсидий, публикуется на официальных сайтах администрации муниципального образования «Город Саратов» и администрации Заводского района муниципального образования «Город Саратов» в течение трех рабочих дней со дня подписания протокола подведения итогов Конкур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сполнительным органам территориального общественного самоуправления, победившим в Конкурсе, за счет средств бюджета муниципального образования «Город Саратов» предоставляется субсидия на реализацию перечня мероприятий в соответствии с действующими нормативными акт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 xml:space="preserve">      А.П.Каргин</w:t>
      </w:r>
      <w:r>
        <w:br w:type="page"/>
      </w:r>
    </w:p>
    <w:p>
      <w:pPr>
        <w:pStyle w:val="Normal"/>
        <w:ind w:left="538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right="57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 xml:space="preserve"> о конкурсе </w:t>
      </w:r>
      <w:r>
        <w:rPr>
          <w:sz w:val="28"/>
          <w:szCs w:val="28"/>
        </w:rPr>
        <w:t>исполнительных органов территориального общественного самоуправления на предоставление субсиди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 на предоставление субсидии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конкурсе исполнительных органов территориального общественного самоуправления на предоставление субсидий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89"/>
        <w:gridCol w:w="388"/>
        <w:gridCol w:w="389"/>
        <w:gridCol w:w="389"/>
        <w:gridCol w:w="390"/>
        <w:gridCol w:w="389"/>
        <w:gridCol w:w="390"/>
        <w:gridCol w:w="390"/>
        <w:gridCol w:w="8"/>
        <w:gridCol w:w="377"/>
        <w:gridCol w:w="385"/>
        <w:gridCol w:w="386"/>
        <w:gridCol w:w="385"/>
        <w:gridCol w:w="386"/>
        <w:gridCol w:w="386"/>
        <w:gridCol w:w="385"/>
        <w:gridCol w:w="385"/>
        <w:gridCol w:w="386"/>
        <w:gridCol w:w="386"/>
        <w:gridCol w:w="386"/>
        <w:gridCol w:w="386"/>
        <w:gridCol w:w="385"/>
        <w:gridCol w:w="385"/>
        <w:gridCol w:w="707"/>
      </w:tblGrid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1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Н организац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ПП организац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5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Номер расчётного счета</w:t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610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банка</w:t>
            </w:r>
          </w:p>
        </w:tc>
        <w:tc>
          <w:tcPr>
            <w:tcW w:w="61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ИК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5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омер корреспондентского счета</w:t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610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Адрес (место нахождения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тактный телефон</w:t>
            </w:r>
          </w:p>
        </w:tc>
        <w:tc>
          <w:tcPr>
            <w:tcW w:w="61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с</w:t>
            </w:r>
          </w:p>
        </w:tc>
        <w:tc>
          <w:tcPr>
            <w:tcW w:w="61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9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рес электронной почты</w:t>
            </w:r>
          </w:p>
        </w:tc>
        <w:tc>
          <w:tcPr>
            <w:tcW w:w="61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784"/>
      </w:tblGrid>
      <w:tr>
        <w:trPr/>
        <w:tc>
          <w:tcPr>
            <w:tcW w:w="350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ФИО и должность)</w:t>
            </w:r>
          </w:p>
        </w:tc>
        <w:tc>
          <w:tcPr>
            <w:tcW w:w="5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 реализации перечня мероприятий</w:t>
            </w:r>
          </w:p>
        </w:tc>
        <w:tc>
          <w:tcPr>
            <w:tcW w:w="5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мета расходов на перечень мероприятий (общая сумма)</w:t>
            </w:r>
          </w:p>
        </w:tc>
        <w:tc>
          <w:tcPr>
            <w:tcW w:w="5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прашиваемая сумма</w:t>
            </w:r>
          </w:p>
        </w:tc>
        <w:tc>
          <w:tcPr>
            <w:tcW w:w="5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тоящим подтверждаю достоверность представленной информации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30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пись руководителя организации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ата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</w:r>
          </w:p>
        </w:tc>
        <w:tc>
          <w:tcPr>
            <w:tcW w:w="309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80" w:leader="none"/>
              </w:tabs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ется специалистом администрации района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ата получения заяв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8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2832" w:right="5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главы 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Заводского 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муниципального 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«Город Саратов» </w:t>
      </w:r>
    </w:p>
    <w:p>
      <w:pPr>
        <w:pStyle w:val="Normal"/>
        <w:ind w:left="5664" w:right="57" w:hanging="0"/>
        <w:rPr>
          <w:sz w:val="28"/>
          <w:szCs w:val="28"/>
        </w:rPr>
      </w:pPr>
      <w:r>
        <w:rPr>
          <w:sz w:val="28"/>
          <w:szCs w:val="28"/>
        </w:rPr>
        <w:t>от______________№_______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пределению исполнительных органов территориального общественного самоуправления, осуществляющих свою деятельность на территории Заводского района муниципального образования «Город Саратов», имеющих право на получение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Заводского района муниципального образования «Город Саратов»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анализу, информации и связям с общественностью администрации Заводского района муниципального образования «Город Саратов»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 Заводского района муниципального образования «Город Саратов»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лагоустройству администрации Заводского района муниципального образования «Город Саратов»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, главный бухгалтер администрации Заводского района муниципального образования «Город Саратов»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учреждений социальной сферы администрации Заводского 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ab/>
        <w:t xml:space="preserve">А.П.Каргин </w:t>
      </w:r>
      <w:r>
        <w:br w:type="page"/>
      </w:r>
    </w:p>
    <w:p>
      <w:pPr>
        <w:pStyle w:val="Normal"/>
        <w:ind w:left="6663" w:hanging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ind w:left="6663" w:right="57" w:hanging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конкурсе </w:t>
      </w:r>
    </w:p>
    <w:p>
      <w:pPr>
        <w:pStyle w:val="Normal"/>
        <w:ind w:left="6663" w:right="57" w:hanging="1"/>
        <w:rPr>
          <w:sz w:val="20"/>
          <w:szCs w:val="20"/>
        </w:rPr>
      </w:pPr>
      <w:r>
        <w:rPr>
          <w:sz w:val="20"/>
          <w:szCs w:val="20"/>
        </w:rPr>
        <w:t>исполнительных органов территориального общественного самоуправления на предоставление субсидий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right"/>
        <w:rPr/>
      </w:pPr>
      <w:r>
        <w:rPr>
          <w:color w:val="000000"/>
        </w:rPr>
        <w:t>Завод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Город Сарат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.П.Каргин</w:t>
      </w:r>
    </w:p>
    <w:p>
      <w:pPr>
        <w:pStyle w:val="Normal"/>
        <w:jc w:val="right"/>
        <w:rPr/>
      </w:pPr>
      <w:r>
        <w:rPr>
          <w:color w:val="000000"/>
        </w:rPr>
        <w:t>«____» ___________ 2014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речен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по использованию субсидии с финансово-экономическим обоснованием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их реализации финансовых средст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5445"/>
        <w:gridCol w:w="1725"/>
        <w:gridCol w:w="180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мероприятий (М) и финансово-экономическое обоснование (ФЭО)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(О) - оплата за организацию и проведение мероприятия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Финансовые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ства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роки проведения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 Организация благоустройства и озеленения соответствующих территорий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Э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 Проведение физкультурно-оздоровительных и  спортивных мероприятий по месту жительств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Э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 Организация досуга и проведение культурных мероприят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атриотических, по месту жительств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Э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: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/КП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исполнительного органа ТОС 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right"/>
        <w:rPr/>
      </w:pPr>
      <w:r>
        <w:rPr>
          <w:color w:val="000000"/>
        </w:rPr>
        <w:t>Завод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Город Сарат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.П. Каргин</w:t>
      </w:r>
    </w:p>
    <w:p>
      <w:pPr>
        <w:pStyle w:val="Normal"/>
        <w:jc w:val="right"/>
        <w:rPr/>
      </w:pPr>
      <w:r>
        <w:rPr>
          <w:color w:val="000000"/>
        </w:rPr>
        <w:t>«____» _____________ 2014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лан финансирования проведения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ерриториальным общественным самоуправлением «_________________» на 2014 год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851"/>
        <w:gridCol w:w="480"/>
        <w:gridCol w:w="480"/>
        <w:gridCol w:w="480"/>
        <w:gridCol w:w="970"/>
        <w:gridCol w:w="480"/>
        <w:gridCol w:w="480"/>
        <w:gridCol w:w="480"/>
        <w:gridCol w:w="1690"/>
        <w:gridCol w:w="480"/>
        <w:gridCol w:w="480"/>
        <w:gridCol w:w="480"/>
        <w:gridCol w:w="1962"/>
        <w:gridCol w:w="480"/>
        <w:gridCol w:w="480"/>
        <w:gridCol w:w="480"/>
        <w:gridCol w:w="958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звание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 кварт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I кварт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II кварт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V кварта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1389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благоустройства и озеленения соответствующих территорий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9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физкультурно-оздоровительных и спортивных мероприятий по месту жительства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9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Организация досуга и проведение культурных мероприятий, в том числе патриотических, по месту жительства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92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: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/КП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 исполнительного органа ТОС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orient="landscape" w:w="15840" w:h="12240"/>
      <w:pgMar w:left="1134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Подзаголовок Знак"/>
    <w:basedOn w:val="Style9"/>
    <w:qFormat/>
    <w:rPr>
      <w:rFonts w:ascii="Times New Roman" w:hAnsi="Times New Roman" w:eastAsia="Times New Roman" w:cs="Times New Roman"/>
      <w:b/>
      <w:spacing w:val="-2"/>
      <w:sz w:val="28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2"/>
      <w:szCs w:val="22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-2"/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LozgachevaMG</dc:creator>
  <dc:description/>
  <cp:keywords/>
  <dc:language>en-US</dc:language>
  <cp:lastModifiedBy>User</cp:lastModifiedBy>
  <cp:lastPrinted>2014-04-23T11:45:00Z</cp:lastPrinted>
  <dcterms:modified xsi:type="dcterms:W3CDTF">2014-04-23T07:51:00Z</dcterms:modified>
  <cp:revision>27</cp:revision>
  <dc:subject/>
  <dc:title/>
</cp:coreProperties>
</file>