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0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0"/>
        </w:rPr>
      </w:pPr>
      <w:r>
        <w:rPr>
          <w:spacing w:val="20"/>
        </w:rPr>
        <w:t>АДМИНИСТРАЦИЯ МУНИЦИПАЛЬНОГО ОБРАЗОВАНИЯ «ГОРОД САРАТОВ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АВОДСКОГО РАЙОНА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4 № 44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г. Саратова от 17.04.2008 № 465 «О размещении объектов для проведения спортивных, культурных и иных массовых мероприятий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аппарата администрации Заводского района муниципального образования «Город Саратов» (Нарышкиной И.Ю. опубликовать настоящее распоряжение на официальном сайте администрации Заводского района муниципального образования «Город Сарато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zav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ить его для опубликования на официальном сайте администрации муниципального образования «Город Саратов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atov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Тареева Б.Г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         А.П. Кар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к распоряжению главы администрации Заводского района муниципального образования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й порядок разработан в целях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далее отб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частниками проведения отбора понимаются физические и юридические лица, располагающие на праве собственности либо на ином вещном праве  объектами для проведения спортивных, культурных и иных массовых мероприятий на территориях общего пользования, подавшие заявки на участие в отбор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для проведения спортивных, культурных и иных массовых мероприятий на территориях общего пользования понимаются отвечающие установленным требованиям и нормативам аттракционы, спортивные тренажеры, детские игровые площадки, живые уго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N 135-ФЗ "О защите конкуренции",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решение Саратовской городской Думы от 29.01.2009 № 36-398 "О Положениях об администрациях районов муниципального образования «Город Саратов»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постановление главы администрации г. Саратова от 17.04.2008 № 465 "О размещении объектов для проведения спортивных, культурных и иных массовых мероприятий"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бора главой администрации района издается распоряжение о проведении отбора и формировании комиссии, которое публикуется на официальных сайтах администрации муниципального образования «Город Саратов»</w:t>
      </w:r>
      <w:r>
        <w:rPr/>
        <w:t xml:space="preserve"> </w:t>
      </w:r>
      <w:r>
        <w:rPr>
          <w:sz w:val="28"/>
          <w:szCs w:val="28"/>
        </w:rPr>
        <w:t>http://www.saratovmer.ru и администрации Заводского района муниципального образования «Город Саратов» http://admzavod.r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водского муниципального образования «Город Саратов» размещается извещение со следующей информацией о предстоящем отборе: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отбора: указывается сквер, где планируется размещение объектов для проведения спортивных, культурных и иных массовых мероприятий, размер площадки под размещаемые объекты,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и победителю отбора,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ъектам для проведения спортивных, культурных и иных массовых мероприятий, которые планируется разместить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форма и требования к заявкам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убликации информации о предстоящем отборе и его итогов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способ и место подачи заявок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дата рассмотрения поступивших заявок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пределения победителя отбора, 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выдачи победителю отбора распоряжения о согласовании размещения объектов для проведения спортивных, культурных и иных массовых мероприятий в сквере, срок действия распоря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Заводского 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 Саратов» по экономике                                                                        Б.Г. Тареев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avod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2:00Z</dcterms:created>
  <dc:creator>Главный специалист</dc:creator>
  <dc:description/>
  <dc:language>en-US</dc:language>
  <cp:lastModifiedBy>Иванова</cp:lastModifiedBy>
  <cp:lastPrinted>2014-05-08T14:36:00Z</cp:lastPrinted>
  <dcterms:modified xsi:type="dcterms:W3CDTF">2014-10-08T07:52:00Z</dcterms:modified>
  <cp:revision>2</cp:revision>
  <dc:subject/>
  <dc:title/>
</cp:coreProperties>
</file>