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водского района муниципального образования «Город Саратов» проводит конкурс на предоставление субсидий исполнительным органам территориального общественного самоуправления, осуществляющим свою деятельность на территори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конкурса 18 сентября 2014 го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ема заявок на участие в конкурсе - 09 сентября 2014 го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 на участие в конкурсе – 11 сентября 2014 го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в кабинете №50 администрации Заводского района муниципального образования «Город Саратов» (пр. Энтузиастов, 20)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исполнительные органы территориального общественного самоуправления, предоставляют заявку на предоставление субсидий с приложением следующих докумен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, подписавшего заявку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устава территориального общественного самоуправления, зарегистрированного в установленном порядке, с предоставлением подлинника для ознаком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мероприятий по использованию субсидии с финансово-экономическим обоснованием и план финансирования проведения мероприятий по форме, утвержденной постановлением администрации муниципального образования «Город Саратов» от 01.04.2014 № 875 «О порядке определения объема и предоставления субсидий исполнительным органам территориального общественного самоуправления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должен отражать основные направления деятельности территориальных общественных самоуправлений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благоустройства и озеленения соответствующих территор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физкультурно-оздоровительных и спортивных мероприятий по месту жительства граждан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досуга и проведение культурных мероприятий, в том числе патриотических, по месту жительства граждан.</w:t>
      </w:r>
    </w:p>
    <w:p>
      <w:pPr>
        <w:pStyle w:val="Normal"/>
        <w:shd w:fill="FFFFFF"/>
        <w:bidi w:val="0"/>
        <w:spacing w:before="6086" w:after="0"/>
        <w:ind w:left="3847" w:right="0" w:hanging="0"/>
        <w:jc w:val="both"/>
        <w:rPr/>
      </w:pPr>
      <w:r>
        <w:rPr>
          <w:rFonts w:cs="Times New Roman"/>
          <w:i/>
          <w:iCs/>
          <w:sz w:val="22"/>
          <w:szCs w:val="22"/>
        </w:rPr>
        <w:t>А</w:t>
      </w:r>
    </w:p>
    <w:sectPr>
      <w:type w:val="nextPage"/>
      <w:pgSz w:w="11906" w:h="16838"/>
      <w:pgMar w:left="1619" w:right="1069" w:gutter="0" w:header="0" w:top="89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738</Characters>
  <CharactersWithSpaces>1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14:00Z</dcterms:created>
  <dc:creator/>
  <dc:description/>
  <dc:language>en-US</dc:language>
  <cp:lastModifiedBy/>
  <dcterms:modified xsi:type="dcterms:W3CDTF">2014-09-04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