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важаемые жители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1 марта 2014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года в 10.00 часов в помещении актового зала МУК «Городской центр национальных культур», по адресу: г. Саратов, пл. им. Орджоникидзе Г.К., д. № 1 состоятся публичные слушания по </w:t>
      </w:r>
      <w:r>
        <w:rPr>
          <w:rFonts w:cs="Tahoma" w:ascii="Times New Roman" w:hAnsi="Times New Roman"/>
          <w:kern w:val="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3"/>
          <w:kern w:val="2"/>
          <w:sz w:val="28"/>
          <w:szCs w:val="28"/>
        </w:rPr>
        <w:t>роектам планировки территории: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ля размещения линейного объекта – автомобильной дороги участка ул. им. Орджоникидзе Г.К. от ул. Авиастроителей до ул. Пензенской в Заводском районе города Саратова с проектом межевания в его составе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для размещения линейного объекта – тепломагистраль от ТК115/15 до ТК-4 в Заводском районе города Саратова с проектом межевания в его составе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размещения линейного объекта – тепломагистраль 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К-150 до ТЭЦ-1 в Заводском районе города Саратова с проектом межевания в его составе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 желающие могут принять участие. Регистрация участников проводится с 9-00 до 10-00.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бличные слушания будут проведены на основании постановления главы муниципального образования «Город Саратов»</w:t>
      </w: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 18.02.2014 № 03-02-01-07 «О проведении публичных слушаний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указанному постановлению, функции оргкомитета публичных слушаний возложены на комиссию по вопросам землепользования и застройки муниципального образования «Город Саратов». Материально-техническое обеспечение деятельности комиссии осуществляется комитетом по градостроительной политике, архитектуре и капитальному строительству администрации муниципального образования «Город Саратов» в соответствии с постановлением администрации муниципального образования «Город Саратов» от 27.11.2008 № 1417 «О комиссии по вопросам землепользования и застройки муниципального образования «Город Саратов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чания и предложения по вопросам, вынесенным на публичные слушания и по любым иным вопросам, связанным с проведением публичных слушаний, направлять в оргкомитет публичных слушаний, расположенный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, Сопова М.А. (тел. 79-75-04, приемные дни: понедельник с 14.00 до 18.00; четверг с 9.00 до 13.00)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 всеми материалами по вопросам, выносимым на публичные слушания, можно ознакомиться в оргкомитете публичных слушаний, расположенном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, Сопова М.А. (тел. 79-75-04, приемные дни: понедельник с 14.00 до 18.00; четверг с 9.00 до 13.00)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eastAsia="Lucida Sans Unicode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23:00Z</dcterms:created>
  <dc:creator/>
  <dc:description/>
  <cp:keywords/>
  <dc:language>en-US</dc:language>
  <cp:lastModifiedBy>Сопова Мария Алексеевна</cp:lastModifiedBy>
  <cp:lastPrinted>2013-08-09T14:27:00Z</cp:lastPrinted>
  <dcterms:modified xsi:type="dcterms:W3CDTF">2014-03-06T12:16:00Z</dcterms:modified>
  <cp:revision>7</cp:revision>
  <dc:subject/>
  <dc:title/>
</cp:coreProperties>
</file>