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февраля 201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 xml:space="preserve">вопросу утверждения проекта планировки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мещения линейного объекта – газопровод от сборного пункта «Гусельский» до территории ООО «Завод керамического кирпича» в Волжском районе города Саратова с проектом межевания в его составе</w:t>
      </w:r>
      <w:r>
        <w:rPr>
          <w:rFonts w:cs="Tahoma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3.12.2014 № 30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осимому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12-26T07:10:00Z</dcterms:modified>
  <cp:revision>11</cp:revision>
  <dc:subject/>
  <dc:title/>
</cp:coreProperties>
</file>