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т 08.08.2014  № 18-02-01-07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азенному предприятию Саратовской области «Государственное жилищное строительство» разрешений на условно разрешенные виды использования земельных участков, образуемых в результате раздела земельных участков с кадастровыми номерами: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- 64:48:030215:51 в Кировском районе города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64:48:040443:0002 в  Ленинском районе города Саратова;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- 64:48:040442:115 и 64:48:040442:119 в  Ленинском районе города Саратова, в соответствии с проектами планировки территории и проектами межевания в их составе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Дата проведения публичных слушаний: 27 августа 2014 года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992"/>
        <w:gridCol w:w="2268"/>
        <w:gridCol w:w="2126"/>
        <w:gridCol w:w="2268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зенному предприятию Саратовской области «Государственное жилищное строительство» разрешений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/>
              <w:t>- на условно разрешенный вид использования «многоквартирные дома (от  6 этажей и выше), в т.ч. со встроенными и (или) встроенно-пристроенными нежилыми помещениями» (таблица 5.1 Правил, код 1.11) земельных участков, образуемых в результате раздела земельного участка с кадастровым номером 64:48:030215:51 в Кировском районе города Саратова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30215:51 в Киров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5,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0,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5,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060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3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3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- на условно разрешенный вид использования «трансформаторные подстанции (ТП)» (таблица 5.1 Правил, код 12.21) земельных участков, образуемых в результате раздела земельного участка с кадастровым номером 64:48:030215:51 в Кировском районе города Саратова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30215:51 в Киров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 условно разрешенный вид использования «газораспределительные подстанции (ГРП, ГРПШ)» (таблица 5.1 Правил, код 12.51) земельного участка, образуемого</w:t>
            </w:r>
            <w:r>
              <w:rPr/>
              <w:t xml:space="preserve"> в результате раздела земельного участка с кадастровым номером 64:48:030215:51 в Кировском районе города Саратова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30215:51 в Киров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/>
              <w:t>- на условно разрешенный вид использования «гаражи, стоянки легкового транспорта (до 300 машиномест), в том числе многоэтажные, подземные» (таблица 5.1 Правил, код 11.13) земельных участков, образуемых в результате раздела земельного участка с кадастровым номером 64:48:030215:51 в Кировском районе города Саратова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30215:51 в Киров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6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6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5,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2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 условно разрешенный вид использования «локальные очистные сооружения поверхностного стока» (таблица 5.1 Правил, код 12.36) земельного участка, образуемого</w:t>
            </w:r>
            <w:r>
              <w:rPr/>
              <w:t xml:space="preserve"> в результате раздела земельного участка с кадастровым номером 64:48:030215:51 в Кировском районе города Саратова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30215:51 в Киров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/>
              <w:t>- на условно разрешенный вид использования «отдельно стоящие офисные здания делового и коммерческого назначения до 5000 кв.м. общей площади» (таблица 5.1 Правил, код 8.31) земельных участков, образуемых в результате раздела земельного участка с кадастровым номером 64:48:030215:51 в Кировском районе города Саратова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30215:51 в Киров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63,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5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/>
              <w:t>- на условно разрешенный вид использования «зеленые насаждения ограниченного пользования: озеленение специального назначения, санитарно-защитные зоны, зеленые насаждения на кладбищах, колумбариях» (таблица 5.1 Правил, код 15.41) земельных участков, образуемых в результате раздела земельного участка с кадастровым номером 64:48:030215:51 в Кировском районе города Саратова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30215:51 в Киров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4,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85,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6 августа 2014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тиворечит Генеральному плану муниципального образования «Город Саратов», утвержденному р</w:t>
            </w:r>
            <w:r>
              <w:rPr>
                <w:bCs/>
                <w:sz w:val="22"/>
                <w:szCs w:val="22"/>
              </w:rPr>
              <w:t>ешением Саратовской городской Думы от 28.02.2008 № 25-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градостроительной политике, архитектуре и капитальному строительству, начальник управления градорегулир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Корнее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.Г. Шус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я на условно разрешенные виды использования земельных участков. Мнение участников не противоречит действующему законодательств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зенному предприятию Саратовской области «Государственное жилищное строительство» разрешений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/>
              <w:t xml:space="preserve">- на условно разрешенный вид использования «блокированные жилые дома до 3 этажей, состоящие не более чем из 10 блоков, предназначенных для проживания одной семьи» (таблица 5.1 Правил, код 1.14) земельных участков, образуемых в результате раздела земельного участка с кадастровым номером 64:48:040443:0002 в  Ленинском районе города Саратова 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3:0002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19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19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19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19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12.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11.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19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19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19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8.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8.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условно разрешенный вид использования «отдельно стоящие объекты торговли от 500 до 1000 кв. м. общей площади» (таблица 5.1 Правил, код 4.14) земельного участка, образуемого в результате раздела земельного участка с кадастровым номером 64:48:040443:0002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3:0002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5.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- на условно разрешенный вид использования «отдельно стоящие объекты торговли от 150 до 500 кв. м общей площади»  (таблица 5.1 Правил, код 4.13) земельного участка, образуемого в результате раздела земельного участка с кадастровым номером 64:48:040443:0002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3:0002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.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на условно разрешенный вид использования «зеленые насаждения внутри микрорайонного и внутриквартального пользования» (таблица 5.1 Правил, код 15.21) земельных участков, образуемых в результате раздела земельного участка с кадастровым номером 64:48:040443:0002 в  Ленинском районе города Саратова </w:t>
            </w:r>
          </w:p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№№ </w:t>
                  </w:r>
                  <w:r>
                    <w:rPr>
                      <w:spacing w:val="-3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№№ </w:t>
                  </w:r>
                  <w:r>
                    <w:rPr>
                      <w:spacing w:val="-3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3:0002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center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spacing w:val="-3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2.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3.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на условно разрешенный вид использования «трансформаторные подстанции (ТП)» (таблица 5.1 Правил, код 12.21) земельных участков, образуемых в результате раздела земельного участка с кадастровым номером 64:48:040443:0002 в  Ленинском районе города Саратова </w:t>
            </w:r>
          </w:p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№№ </w:t>
                  </w:r>
                  <w:r>
                    <w:rPr>
                      <w:spacing w:val="-3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№№ </w:t>
                  </w:r>
                  <w:r>
                    <w:rPr>
                      <w:spacing w:val="-3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3:0002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center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spacing w:val="-3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center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.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8.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на условно разрешенный вид использования «локальные очистные сооружения поверхностного стока» (таблица 5.1 Правил, код 12.36) земельного участка, образуемого в результате раздела земельного участка с кадастровым номером 64:48:040443:0002 в  Ленинском районе города Саратова </w:t>
            </w:r>
          </w:p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both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№№ </w:t>
                  </w:r>
                  <w:r>
                    <w:rPr>
                      <w:spacing w:val="-3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both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№№ </w:t>
                  </w:r>
                  <w:r>
                    <w:rPr>
                      <w:spacing w:val="-3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3:0002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both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spacing w:val="-3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both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9.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на условно разрешенный вид использования «парки культуры и отдыха, городские сады, скверы» (таблица 5.1 Правил, код 15.12) земельного участка, образуемого в результате раздела земельного участка с кадастровым номером 64:48:040443:0002 в  Ленинском районе города Саратова </w:t>
            </w:r>
          </w:p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both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№№ </w:t>
                  </w:r>
                  <w:r>
                    <w:rPr>
                      <w:spacing w:val="-3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both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№№ </w:t>
                  </w:r>
                  <w:r>
                    <w:rPr>
                      <w:spacing w:val="-3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3:0002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both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spacing w:val="-3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" w:after="0"/>
                    <w:jc w:val="both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972.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4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тиворечит Генеральному плану муниципального образования «Город Саратов», утвержденному р</w:t>
            </w:r>
            <w:r>
              <w:rPr>
                <w:bCs/>
                <w:sz w:val="22"/>
                <w:szCs w:val="22"/>
              </w:rPr>
              <w:t>ешением Саратовской городской Думы от 28.02.2008 № 25-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градостроительной политике, архитектуре и капитальному строительству, начальник управления градорегулир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Корнее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.Н. Ерем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я на условно разрешенные виды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зенному предприятию Саратовской области «Государственное жилищное строительство» разрешений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/>
              <w:t xml:space="preserve">- на условно разрешенный вид использования «многоквартирные дома (от 6 этажей и выше), в т.ч. со встроенными и (или) встроенно-пристроенными  нежилыми  помещениями» (таблица 5.1 Правил, код 1.11) земельных участков, образуемых в результате раздела земельного участка с кадастровым номером 64:48:040442:115 в  Ленинском районе города Саратова 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5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3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5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5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- на условно разрешенный вид использования «общеобразовательные организации» (таблица 5.1 Правил, код 2.11) земельного участка, образуемого в результате раздела земельного участка с кадастровым номером 64:48:040442:115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5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7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- на условно разрешенный вид использования «дошкольные образовательные организации» (таблица 5.1 Правил, код 2.10) земельного участка, образуемого в результате раздела земельного участка с кадастровым номером 64:48:040442:115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5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- на условно разрешенный вид использования «зеленые насаждения внутри микрорайонного и внутриквартального пользования» (таблица 5.1 Правил, код 15.21) земельного участка, образуемого в результате раздела земельного участка с кадастровым номером 64:48:040442:115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5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6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условно разрешенный вид использования «трансформаторные подстанции (ТП)» (таблица 5.1 Правил, код 12.21) земельных участков, образуемых в результате раздела земельного участка с кадастровым номером 64:48:040442:115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5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- на условно разрешенный вид использования «отдельно стоящие з котельные небольшой мощности, ЦТП» (таблица 5.1 Правил, код 12.42) земельного участка, образуемого в результате раздела земельного участка с кадастровым номером 64:48:040442:115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5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before="7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- на условно разрешенный вид использования «газораспределительные подстанции (ГРП, ГРПШ)» (таблица 5.1 Правил, код 12.51) земельного участка, образуемого в результате раздела земельного участка с кадастровым номером 64:48:040442:115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5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4,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- на условно разрешенный вид использования «парки культуры и отдыха, городские сады, скверы» (таблица 5.1 Правил, код 15.12) земельного участка, образуемого в результате раздела земельного участка с кадастровым номером 64:48:040442:115 в  Ленинском районе города Саратов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5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0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before="7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before="7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4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тиворечит Генеральному плану муниципального образования «Город Саратов»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градостроительной политике, архитектуре и капитальному строительству, начальник управления градорегулир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Корнее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.Н. Ерем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я на условно разрешенные виды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казенному предприятию Саратовской области «Государственное жилищное строительство» разрешения на условно разрешенный вид использования «многоквартирные дома (от 6 этажей и выше), в т.ч. со встроенными и (или) встроенно-пристроенными  нежилыми  помещениями» (таблица 5.1 Правил, код 1.11) земельного участка, образуемого </w:t>
            </w:r>
            <w:r>
              <w:rPr/>
              <w:t xml:space="preserve">в результате раздела земельного участка с кадастровым номером 64:48:040442:119 в  Ленинском районе города Саратова 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3431"/>
              <w:gridCol w:w="1701"/>
              <w:gridCol w:w="99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с кадастровым номером 64:48:040442:119 в  Ленинском районе города Сарат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4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тиворечит Генеральному плану муниципального образования «Город Саратов»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градостроительной политике, архитектуре и капитальному строительству, начальник управления градорегулир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Корнее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Ере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ого участка. Мнение участников не противоречит действующему законодательству.</w:t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М.А. Сопова</w:t>
      </w:r>
    </w:p>
    <w:sectPr>
      <w:headerReference w:type="default" r:id="rId2"/>
      <w:type w:val="nextPage"/>
      <w:pgSz w:orient="landscape" w:w="16838" w:h="11906"/>
      <w:pgMar w:left="1701" w:right="850" w:gutter="0" w:header="276" w:top="33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7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Пользователь</dc:creator>
  <dc:description/>
  <cp:keywords/>
  <dc:language>en-US</dc:language>
  <cp:lastModifiedBy>Сопова Мария Алексеевна</cp:lastModifiedBy>
  <cp:lastPrinted>2014-08-25T15:49:00Z</cp:lastPrinted>
  <dcterms:modified xsi:type="dcterms:W3CDTF">2014-09-09T09:34:00Z</dcterms:modified>
  <cp:revision>43</cp:revision>
  <dc:subject/>
  <dc:title>Заключение о результатах публичных слушаний</dc:title>
</cp:coreProperties>
</file>