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водского район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4 № 176-р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общеобразовательными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и жилых микрорайонов для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я приёма детей, подле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ю в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города Саратова            от 15 декабря 2006 года № 449А «О выявлении и учёте детей, подлежащих обязательному обучению в общеобразовательных учреждениях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за общеобразовательными учреждениями района жилые микрорайоны 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Руководителям общеобразовательных учреждений до 1 июня 2014 года провести работу в микрорайонах, закреплённых за общеобразовательными учреждениями, по учёту детей школьного возраста, подлежащих обязате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заместителя главы администрации Заводского района муниципального образования «Город Саратов» по социальной сфере Мина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За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                      </w:t>
        <w:tab/>
        <w:tab/>
        <w:t xml:space="preserve">               А.П. Каргин</w:t>
      </w:r>
    </w:p>
    <w:sectPr>
      <w:type w:val="nextPage"/>
      <w:pgSz w:w="11906" w:h="16838"/>
      <w:pgMar w:left="2410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9:00Z</dcterms:created>
  <dc:creator>Главный специалист</dc:creator>
  <dc:description/>
  <dc:language>en-US</dc:language>
  <cp:lastModifiedBy>Иванова</cp:lastModifiedBy>
  <cp:lastPrinted>2014-02-24T11:00:00Z</cp:lastPrinted>
  <dcterms:modified xsi:type="dcterms:W3CDTF">2014-10-02T09:49:00Z</dcterms:modified>
  <cp:revision>2</cp:revision>
  <dc:subject/>
  <dc:title/>
</cp:coreProperties>
</file>