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3372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аспоряжению главы  администрации Заводского района муниципального образования «Город Сар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9.02.2014 № 176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6.5pt;mso-wrap-distance-left:9pt;mso-wrap-distance-right:0pt;mso-wrap-distance-top:0pt;mso-wrap-distance-bottom:0pt;margin-top:43.2pt;mso-position-vertical-relative:page;margin-left:2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аспоряжению главы  администрации Заводского района муниципального образования «Город Саратов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2.2014 № 176-р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ind w:lef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false"/>
                              <w:ind w:lef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жилых микрорайонах, закрепленных за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 района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, 180, 181, , 182, 183, 185, 187,  188, 191, 193, 193(а), 198, 199, 200, 201, 202, 203, 204, 205, 206, 207, 208, 209, 210, 211, 212, 213, 214а, 214б, 214в, 216, 218, 215, 217, 219, 221, 223, 225, 225а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Огородный тупик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3,4,5,6,7,8,9,10,11,12,13,14,15,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Цветна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3,4,5,6,7,8,9,10,11,12,13,14,15,16,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4, 6, 7, 7а, 8, 10, 11, 12, 13, 18,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5, 6, 7, 8, 9, 11, 13,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инамов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7, 7а, 9, 9а, 10, 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, 19, 21, 23, 25, 23а, 21а,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  38шко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овоз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47, 49, 51, 53, 55, 57, 61, 63, 65, 67, 69, 71, 73, 73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асть 52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Лицей 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узиастов проспе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1а,  2, 3, 3а, 3б,  6, 8, 10, 12,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5, 10, 10а, 12,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2, 4,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Орджоникидзе Г.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2а, 2б, 2в, 2г, 2д, 6, 6а, 8, 8а, 9, 11,12, 12а, 13/1, 13/2, 13/3, 13/4, 13/5, 14, 16, 19, 20,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. Орджоникидзе Г.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, 11а, 11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детская школа  № 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, 5, 7, 7а, 9, 9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7,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Акмолин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2а,  8, 10,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Энтузиас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 86, 88а, 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я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10, 22, 24,26, 26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9,11,13,15,17,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1-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2а, 4, 4а, 6, 8, 10,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пий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5, 18, 20, 21, 22, 23,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ий 1-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3, 10,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ые проезды -  1,2,3 и 4-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2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б, 89, 111, 91, 91 б, 91в,  91г, 106,128/130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 118/126, 134,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т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4, 34/36, 36, 38, 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/15,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ессова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а, 47б, 49 а, 49б, /частный сектор до 49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 Усиевича Г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, 31а, 33а, 35а, 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узи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5 (нечетные)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2 (чет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7 – не чётные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4 - чет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ысого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01 (нечетные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12 (четные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-я Нагор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Нагор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я Нагорная ул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я Нагорная ул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1-я Нагор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бат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3 (нечетные)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6 (чет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оле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(нечетные)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4 (чет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-я Нагор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Нагор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Нагор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ник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о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ся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вя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еж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3 (нечетные)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38 (четны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льня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юджет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овый 1-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6в, 3, 3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-я Нагор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-я Нагор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 №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 СГА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Нагор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,4,6,7/15, 14,16,18,8/12, 28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2 по 18 /чётная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агорная ул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, 10-18/1, 20, 23, 23а, 25, 25а, 25б, 25в, 26, 27, 27 а, 27б, 28, 29, 29а, 30, 32, 34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Нагор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/1, 3/2, 5-13, 15/1, 15-17, 25-31, 33а, 33б, 35, 37, 41, 43/1, 43/2, 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Пионе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75, 76-90, 77/81, 61/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ионе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/1,46, 48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63,65,67,69,71,73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 82, 84, 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00.76/78б,78/90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4 /чётные/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а,  77, 79, 83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 а, 87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-я Нагор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8,10,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 Астраха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30, 34, 36, 38, 40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9 /нечётные/, 84, 121, 123, 125, 127 /нечётные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 – Астраханское шосс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 55, 57, 59, 59а, 61, 63, 65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2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Крекинг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12,14, 16,18а,20а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 28, 30, 32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а, 36, 38, 51, 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 Азина В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а, 41, 43, 45, 45а, 47, 49, 51, 51а, 51б, 53, 55, 55а,55б, 57, 59, 61, 63, 65, 67, 69, 71, 73, 75, 7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я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,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Хомяковой В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9, 8/49, 10, 11, 12, 14, 16, 22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роезд Энергет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5а, 5б, 6, 8, 12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 7, 8, 10, 12, 14, 16,  20, 20а,  22,  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2, 37, 39, 41, 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го-Донска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оробьё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34 с углубленным изучением художественно-эстетически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,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нау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, 11, 32, 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номарёва П.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,12,14,18/10, 20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6, 26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Энтузиас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9, 33, 31, 31а, 33а,33 б, 33в, 33 г, 37а,  41, 50, 50а, 52, 54, 54а, 56/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3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36, 38, 40, 42, 44, 46, 48, 50, 52, 54, 56, 58, 60, 62, 62а,62 б, 64, 64а,  71,  73, 73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о- Миллер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7, 46-72, 82-102 (частный сектор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36а, 38, 38а, 38 б, 38в, 38г, 40, 42, 42 а, 42б, 59, 59 а, 59б, 61, 63, 76/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Южны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й Южны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Юж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Юж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инамовский переул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6-100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а, 40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31, 26/40, 49/53, 29/45, 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- частный с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- частный с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нам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5,70-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, 2-й , 3-й Динамовский переул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-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1-24</w:t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ерхняя Стрелко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 и 4-й Сиреневы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Надежден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 Лазо С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 им. Лазо С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Лучев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Лучев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, 50/54(2 корпус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Лучев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Лучев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че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3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1, 21а, 25, 27, 29, 31, 33, 39, 41, 43, 49, 53/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20, 22, 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мо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о-Примо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-Приморски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кинг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ингские туп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-й Крекингски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мак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Токмак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й Токмаковски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-й Токмаковские туп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ы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з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у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й  Прудны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таж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онтаж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Монтаж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йка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и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дом № 4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Теплич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9,17,18, 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теплич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, 9, 12, 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4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Энтузиас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22, 24, 26, 26а, 28, 30, 32, 32а, 34/40, 40а, 42, 44,  44 а, 44б, 44 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нау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, 4, 4б, 6, 8, 8а, 8б, 10, 12,14, 16, 16/1, 18а, 20,  22/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нзе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35б, 41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, 9, 11, 13, 13а, 12,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ны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, 7, 8, 9, 9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каз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, 26, 28, 30, 30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4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 Пономарёва П.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, 7/13, 9/14, 11/11, 15, 17/11, 21, 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, 4, 5, 6, 6а, 6б, 7, 9а,  11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авказ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2а, 3, 4, 5, 6,7, 8, 9, 10,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авказ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3, 4, 5, 6, 7, 9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авказ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а, 3, 5, 7, 7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каз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4а, 4б, 4в, 6, 7,7а, 7б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нзе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а, 3, 3/1, 3/2, 5, 23, 25, 27, 29, 29а, 31, 33, 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м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, 12, 14, 15, 15а, 16, 17, 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я Новая ли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Юнгеро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Моск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оск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5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, 8, 10, 12, 14, 15, 17, 18, 19, 20, 53, 55а,55/2, 55/3, 55/3д, 55/3в,  55/3г,  55/4а, 55/4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рныше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3а, 3б, 4, 6, 7, 8, 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сектор, 19/26, 24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Юриш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олдат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а, 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, 2/2, 14, 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 119,121, 1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5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м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8, 10, 12, 14, 16/24, 19, 21,  23,  25,  32, 32а, 34, 34а,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. Расков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4, 5, 6, 7, 8, 9, 10, 10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Астраханское шосс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62, 83, 85,8 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шипник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пниковы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Фурманова Д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се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2,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ллеровска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-15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59 с углубленным изучением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/3, 3, 5, 7, 9, 11, 13, 15, 17, 18, 19, 20, 21, 22, 23, 24, 25, 27, 29, 31, 32, 33, 35, 40, 42, 42/1, 43, 44, 45, 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Химиче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2/3, 2/4, 3, 5, 6, 7, 8, 9,10,11,13,31,33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Химиче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, 3, 5,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Химиче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6, 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че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7/1, 8, 9, 9/1, 10, 12, 14, 16, 18, 20, 22, 23, 24, 25, 26, 27, 30, 31, 35, 37, 42, 43, 44, 45,49, 55, 57, 63, 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аркина Н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10, 11, 12, 13, 19, 26, 28, 32, 33, 34, 36, 37, 39, 42, 44, 46, 48, 50, 50а, 52, 52а, 54, 54а, 56, 58, 60, 64, 66, 68,70,72, 74, 76, 80, 80/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очин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, 5, 6, 8, 10, 12, 14, 16, 18, 20, 21, 22, 23, 24, 26, 28, 29, 30, 31, 31/1, 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очин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9, 11, 13, 15, 15/2, 17, 19, 21, 23, 29, 31,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очин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9, 11, 13, 15, 17, 19, 21, 23, 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Мочин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2/1, 2/2, 2а, 4,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ын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5/1 6, 8, 12, 13, 14, 15, 17а, 18, 19, 19/1, 22, 22/1, 22/2, 23, 24, 25, 27, 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овхоз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/1, 1/2, 1/3, 2, 2/1, 2/2, 3, 4, 5, 6, 7, 8, 9, 11, 13, 14, 15, 16, 18, 20, 22, 23, 25, 26, 27, 28, 29, 29/1, 30, 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овхоз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, 1/3, 1/4, 1/5, 2, 2/1, 4а, 5, 5а, 6, 8, 9, 12, 20,24,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Совхоз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/1, 1/3, 2, 3, 4, 5, 6, 7, 8, 9, 11, 13, 14, 15, 16, 17, 18, 19, 20, 21, 22, 23, 24, 25, 26, 27, 28, 29, 30, 32, 34, 36, 38, 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че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7/1, 8, 9, 9/1, 10, 12, 14, 16, 18, 20, 22, 23, 24, 25, 26, 27, 30, 31, 35, 37, 42, 43, 44, 45, 49, 55, 57, 63, 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чный 2-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7, 28, 29, 30, 31, 34, 35, 37, 41, 45, 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чный 3-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и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44, 45, 47, 50, 51, 53, 54, 55, 66, 70, 72, 80, 82, 88, 95, 98, 102, 106, 110, 118, 1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ишнёв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,10,3,3а,9,7,11,13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,19,21,23,25,27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,9,11,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7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а,  138 а, 138б, 140, 142, 144, 146, 149, 150, 150 а, 151а, 152, 154, 156, 158, 160, 162, 162/1,162/2, 164, 165, 164/1, 166/2,  167, 167а, 168, 169, 170, 170/1, 170/2, 171,171а,171б, 173а, 175,  175а, 175б,  175в,  177а, 177б, 177в. 172, 172а, 174, 176, 181/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9, 18, 20, 21, 23, 24, 25, 25а, 25б,  26, 27, 27а, 28, 29,31, 33, 33а,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уборез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Динамовский 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ная сторона-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2а, 5, 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инамо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Юж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Муравьё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нам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остроите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 и 8-й Станкостроительны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и 4-й, Соликамски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 2-й Свирские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и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зё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-й Белозёрский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ого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Холмогор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Попова мельниц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Астраханское шосс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а, 1б,3, 3а, 5, 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Артезиан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Артезиан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ж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, 9,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тыш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9, 10, 11, 12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8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зина В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1/1, 12, 13, 14, 15, 16, 17, 17а, 19, 19а, 20,  20а, 21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Энтузиас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8, 70, 76, 78, 80, 82, 8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силько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6, 7, 8, 9, 11, 11/1, 13, 15, 19, 19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год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3, 4, 8, 8/1, 10, 10/1, 10/2, 11, 12, 13, 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6, 11, 13, 12, 14, 16, 18, 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оя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4а, 5, 6,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8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м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7, 7а, 9, 11, 13,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а, 2, 3, 4, 5, 7, 9, 10, 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, 8, 10, 12,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Энтузиас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47, 49, 51, 53, 57, 60, 60а, 61, 62, 63, 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У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й Нефтян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по 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Нефтян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по 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по 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век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8 по 1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век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век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,34,55,82,38,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Увек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по 23 /нечётные/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-32 / четные/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Увек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1,12,13,14 и 15-й Увекские проезды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век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Нефтян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5,39,40,42,43,44,46,48-50,54,60-6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8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 Азина В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29а, 31а,  33а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а ,37а, 27а, 29, 27,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я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,15,17,28,  30, 30а, 34, 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Брян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5, 7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Брян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, 8,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Крекинг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2б, 8, 27, 31, 33, 35,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Крекинг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5, 7,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арко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езд, 2 проез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о-Зелё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/12, 3, 4, 5, 7, 9, 11, 14/22, 15, 17, 23, 25,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Хомяковой В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17,21,23,25,27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9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 Азина В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6а, 26б, 28, 30, 30а, 32, 32а, 36/6, 38, 38а, 38б, 38в, 40, 44, 46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5а, 7, 11, 13, 13а, 15, 17, 21, 23, 25, 25а, 25б, 27, 27а, 29, 29а, 31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Хомяковой В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4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у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2/1, 2/2, 46-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ый пр-д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ый пр-д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ый пр-д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ый пр-д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ый пр-д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ый пр-д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, 10а, 12, 14, 16, 2,"спецгородок" 2а,2б,2в,2г,2д,2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кинг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35/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ингский пр-д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ингский пр-д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ингский пр-д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ингский пр-д 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ингский пр-д 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</w:tc>
      </w:tr>
      <w:tr>
        <w:trPr>
          <w:trHeight w:val="11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9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3, 4, 5, 6 Увекские  проезды;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 Увекские туп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век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-56</w:t>
            </w:r>
          </w:p>
        </w:tc>
      </w:tr>
      <w:tr>
        <w:trPr>
          <w:trHeight w:val="9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ый Увек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и 2-я линии;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проезды;  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общеобразовательная школа № 10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опи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и 5-й  Лесопильный проез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есопильны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нязев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 3,4 и 5 -й Князев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, 3,4-й Князев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10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Астраханское шосс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б, 33, 35, 37, 39, 43, 45, 47, 49, 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Астраханская ул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 4,  6,  8, 14,  16/20,  22/26, 37/43, 37/43А, 45/53, 61/67, с 1по 83, с 2 по 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Пионе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/25, д.28А, д.36/44,с 1по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ионе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0/36, д.30А,с 1 по 59,со 2 по 28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9, 19А, 22, 27,  29, 29А, 31, 31А, 36/42, 75, с 1по 55,со 2 по 58(частный сектор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Огород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-16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Огород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по25,д.27, д.29,со 2 по 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Огород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по 35,со 2 по 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Огород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24/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есс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41,с 6 по 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ллингск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сектор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 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узи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43, со 2 по 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еж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, с 2 по 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бат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4   по 1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55 ,со 2 по 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ысого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1 по 107 , с 106 по 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олен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по27,со 2 по 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5 по 121,с 114 по 1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Арте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6, 7, 8, 9, 10,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Арте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Арте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ий Артельный проез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11, 13, 13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Арте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Арте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8, 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Арте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5, 6, 7, 9, 10,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й Арте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4а, 6, 9, 10, 12, 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ой Артельны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8, 11, 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1 ул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2 ул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,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3 ул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10, 12, 14, 16, 18, 21, 23, 26, 27, 28, 29, 34, 37, 44, 45, 47, 52, 57, 58, 59, 64, 65, 66, 67, 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1-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,7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2-о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, 15, 16, 22, 23, 24, 26, 27, 28, 30, 32, 33, 34, 36, 38, 39, 43, 45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3-и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13, 15, 19, 22, 28, 34, 37, 40, 44, 46, 47, 49, 52, 55, 57, 59, 65, 66, 67, 69, 71, 71а, 73, 74, 76, 78, 80, 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4-й проез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сектор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ная сторона с 12 по 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Астраханский туп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по 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ьер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2а, 3, 4, 5, 6/12, 9, 16, 22, 26</w:t>
            </w:r>
          </w:p>
        </w:tc>
      </w:tr>
      <w:tr>
        <w:trPr>
          <w:trHeight w:val="48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4/2, 5, 6, 6/66, 7, 8, 9, 10, 11, 12, 13, 14, 15, 15/52, 16, 16/50, 18, 19, 19а, 20, 21, 22, 23, 24, 25, 26, 27, 28, 29, 30, 31, 33, 34, 35, 36, 37, 38, 39, 39/43, 40, 41, 42, 43, 44, 45, 46, 47, 48, 49, 50, 51, 52, 53, 54, 54/3, 55, 56, 57, 57/1, 57/3, 57/8, 58, 59, 60, 60/1, 61, 62, 63, 64, 64/3, 65, 66, 67, 68, 69, 70, 71, 72, 72/2, 73, 74, 75, 76, 77, 78, 79, 80, 81, 82, 83, 84, 85, 86, 87, 88, 89, 90, 91, 92, 93, 93/1, 93а, 94, 95, 96, 97, 98, 99, 101, 103, 105, 107, 1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 Карьерный проез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й Карьерный проез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ий Карьерный проез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5а, 6, 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ый Карьерный проез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6, 7, 8, 9, 10, 11, 13, 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ый Карьерный проез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5, 6, 7, 8, 10, 11, 12, 13, 14, 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ой Карьерный проезд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8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Шиллингского А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по 35,с 8 по 50 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района муниципального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по социальной сфере                                                                           И.А. Мин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0:00Z</dcterms:created>
  <dc:creator>user</dc:creator>
  <dc:description/>
  <dc:language>en-US</dc:language>
  <cp:lastModifiedBy>Иванова</cp:lastModifiedBy>
  <cp:lastPrinted>2014-02-20T13:56:00Z</cp:lastPrinted>
  <dcterms:modified xsi:type="dcterms:W3CDTF">2014-10-02T09:50:00Z</dcterms:modified>
  <cp:revision>2</cp:revision>
  <dc:subject/>
  <dc:title>Об итогах работы по учёту детей от 0 до 18 лет</dc:title>
</cp:coreProperties>
</file>