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ранее опубликованном на официальном сайте администрации муниципального образования «Город Саратов» заключении о результатах публичных слушаний, состоявшихся 28 февраля 2014 года, были допущены технические ошиб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унктах 1, 2 заключения в столбце «Итоги рассмотрения вопроса» вместо слов «Отказать в предоставлении разрешения на условно разрешенный вид использования» следует читать «Отказать в предоставлении разрешения на отклонение от предельных параметров разрешенного строительства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ункте 5 заключения в столбце «Вопросы, вынесенные на обсуждение» вместо слов «на основании договора замены стороны в обязательстве от 26.11.2013» следует читать «на основании договора замены стороны в обязательстве от 26.10.2012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2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3:00Z</dcterms:created>
  <dc:creator/>
  <dc:description/>
  <cp:keywords/>
  <dc:language>en-US</dc:language>
  <cp:lastModifiedBy>Сопова Мария Алексеевна</cp:lastModifiedBy>
  <cp:lastPrinted>2014-04-18T11:47:00Z</cp:lastPrinted>
  <dcterms:modified xsi:type="dcterms:W3CDTF">2014-04-21T07:42:00Z</dcterms:modified>
  <cp:revision>7</cp:revision>
  <dc:subject/>
  <dc:title/>
</cp:coreProperties>
</file>