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постановления администрации муниципального образования «Город Саратов» «О подготовке проекта решения Саратовской городской Думы о внесении изменений в Правила землепользования и застройки муниципального образования «Город Саратов»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6 мая 2014 года за № 1218 администрацией муниципального образования «Город Саратов» принято постановление «О подготовке проекта решения Саратовской городской Думы о внесении изменений в Правила землепользования и застройки муниципального образования «Город Саратов» (далее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авила будут касаться всей территории муниципального образования «Город Саратов». Срок проведения работ по подготовке проекта решения Саратовской городской Думы о внесении изменений в Правила                 до 14 мая 2014 года. Предложения по внесению изменений в Правила от заинтересованных лиц принимаются до 1 июня 2014 года. Также предложения могут вноситься после опубликования постановления главы муниципального образования «Город Саратов» о назначении даты публичных слушаний по проекту решения Саратовской городской Думы о внесении изменений в Правила в порядке, предусмотренном решением Саратовской городской Думы от 16.11.2005 № 65-633 «О Положении о публичных слушаниях в муниципальном образовании «Город Саратов»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о внесении изменений в Правила и проведение публичных слушаний по проекту изменений в Правила организует комиссия по вопросам землепользования и застройки муниципального образования «Город Саратов» (далее Комиссия)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остав и порядок деятельности Комиссии определены Положением о комиссии по вопросам землепользования и застройки, утвержденным постановлением главы администрации муниципального образования «Город Саратов» от 28 ноября 2008 года № 1417 «О комиссии по вопросам землепользования и застройк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вопросам землепользования и застройки, решением Саратовской городской Думы от 29.09.2011 № 7-70 «О реорганизации комитета по архитектуре и градостроительству и управления капитального строительства администрации муниципального образования «Город Саратов»  материально-техническое обеспечение деятельности Комиссии осуществляется комитетом по градостроительной политике, архитектуре и капитальному строительству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о внесении изменений в Правила в письменном виде необходимо направлять в адрес названного комитета по адресу: г. Саратов, просп. им. Кирова С.М., 29, 3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ные дни в комитете: понедельник с 14.00 до 18.00; четверг с 9.00 до 13.00. Прием документов в канцелярии комитета: понедельник-четверг с 9.00 до 13.00 и с 13.00 до 18.00 часов, пятница с 9.00 до 13.00 часо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1:00Z</dcterms:created>
  <dc:creator>Пользователь</dc:creator>
  <dc:description/>
  <cp:keywords/>
  <dc:language>en-US</dc:language>
  <cp:lastModifiedBy>Сопова Мария Алексеевна</cp:lastModifiedBy>
  <cp:lastPrinted>2014-04-08T18:10:00Z</cp:lastPrinted>
  <dcterms:modified xsi:type="dcterms:W3CDTF">2014-05-07T07:17:00Z</dcterms:modified>
  <cp:revision>20</cp:revision>
  <dc:subject/>
  <dc:title>Пояснительная записка</dc:title>
</cp:coreProperties>
</file>