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276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620" w:hanging="0"/>
        <w:rPr>
          <w:spacing w:val="20"/>
        </w:rPr>
      </w:pPr>
      <w:r>
        <w:rPr>
          <w:spacing w:val="20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ind w:left="-126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АВОДСКОГО РАЙОНА</w:t>
      </w:r>
    </w:p>
    <w:p>
      <w:pPr>
        <w:pStyle w:val="Normal"/>
        <w:ind w:left="-126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ind w:left="-1260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июля 2014 года № 806-р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дошкольными 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района территориа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9 декабря 2012 г. № 273-ФЗ «Об образовании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на основании письма комитета по образованию администрации муниципального образования «Город Саратов» от 25.06.2014 года № 04-01-01-07/2207, в целях реализации прав граждан на получение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а муниципальными дошкольными образовательными учреждениями, подведомственными администрации Заводского района муниципального образования «Город Саратов», территориальные участки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Контроль за исполнением данного распоряжения возложить на заместителя главы администрации Заводского района муниципального образования «Город Саратов» по социальной сфере Мина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За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                      </w:t>
        <w:tab/>
        <w:tab/>
        <w:t xml:space="preserve">               Б.Г. Тареев</w:t>
      </w:r>
    </w:p>
    <w:sectPr>
      <w:type w:val="nextPage"/>
      <w:pgSz w:w="11906" w:h="16838"/>
      <w:pgMar w:left="2410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7:00Z</dcterms:created>
  <dc:creator>Главный специалист</dc:creator>
  <dc:description/>
  <dc:language>en-US</dc:language>
  <cp:lastModifiedBy>Иванова</cp:lastModifiedBy>
  <cp:lastPrinted>2014-08-08T15:20:00Z</cp:lastPrinted>
  <dcterms:modified xsi:type="dcterms:W3CDTF">2014-12-23T04:47:00Z</dcterms:modified>
  <cp:revision>2</cp:revision>
  <dc:subject/>
  <dc:title/>
</cp:coreProperties>
</file>