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 августа 2014 </w:t>
      </w:r>
      <w:r>
        <w:rPr>
          <w:rFonts w:eastAsia="Calibri" w:cs="Times New Roman" w:ascii="Times New Roman" w:hAnsi="Times New Roman"/>
          <w:sz w:val="28"/>
          <w:szCs w:val="28"/>
        </w:rPr>
        <w:t>года в 10.00 час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омещении актового зала администрации Фрунзенского района муниципального образования «Город Саратов», по адресу: г. Саратов, ул. Дзержинского, д. № 13/15 состоятся публичные слушания по проекту планировки территории для размещения линейных объектов – автомобильных дорог для обеспечения проезда на территорию проектируемого торгово-развлекательного комплекса «Июнь»: от ул. им. Посадского до ливневого коллектора (в продолжение ул. им. Рогожина В.А.), от ул. Октябрьской до границ земельных участков, предоставленных ООО «Универсалстрой» в Волжском районе города Саратова с проектом межевания в его составе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желающие могут принять участие. Регистрация участников проводится с 9-00 до 10-0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будут проведены на основании постановления главы муниципального образования «Город Саратов»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8.07.2014 № 15-02-01-07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проведении публичных слушаний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казанному постановлению, функции оргкомитета публичных слушаний возложены на комиссию по вопросам землепользования и застройки муниципального образования «Город Саратов».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 в соответствии с постановлением администрации муниципального образования «Город Саратов» от 27.11.2008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и предложения по вопросам, вынесенным на публичные слушания и по любым иным вопросам, связанным с проведением публичных слушаний, направлять в оргкомитет публичных слушаний, расположенный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 всеми материалами по вопросам, выносимым публичные слушания, можно ознакомиться в оргкомитете публичных слушаний, расположенном в здании комитета по градостроительной политике, архитектуре и капитальному строительству администрации муниципального образования «Город Саратов» по адресу: г. Саратов, просп. им. Кирова С.М., № 29, 3-й этаж, Сопова М.А. (тел. 79-75-04, приемные дни: понедельник с 14.00 до 18.00; четверг с 9.00 до 13.00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Lucida Sans Unicode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/>
  <dc:description/>
  <cp:keywords/>
  <dc:language>en-US</dc:language>
  <cp:lastModifiedBy>Сопова Мария Алексеевна</cp:lastModifiedBy>
  <cp:lastPrinted>2013-08-09T14:27:00Z</cp:lastPrinted>
  <dcterms:modified xsi:type="dcterms:W3CDTF">2014-07-13T07:24:00Z</dcterms:modified>
  <cp:revision>15</cp:revision>
  <dc:subject/>
  <dc:title/>
</cp:coreProperties>
</file>