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0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76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pacing w:val="20"/>
        </w:rPr>
      </w:pPr>
      <w:r>
        <w:rPr>
          <w:spacing w:val="20"/>
        </w:rPr>
        <w:t>АДМИНИСТРАЦИЯ МУНИЦИПАЛЬНОГО ОБРАЗОВАНИЯ «ГОРОД САРАТОВ»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1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ЗАВОДСКОГО РАЙОНА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бора участников для целей размещения объектов по проведению спортивных, культурных и иных массовых мероприятий в сквере «Дружбы народов» Заводского района города Саратов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администрации Заводского района муниципального образования «Город Саратов» «Об утверждении положения о порядке проведения отбора участников для целей размещения объектов по проведению спортивных, культурных и иных массовых мероприятий в скверах Заводского района города Саратова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бор участников для целей размещения объектов по проведению спортивных, культурных и иных массовых мероприятий в сквере «Дружбы народов» Заводского района города Саратова.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2. Утвердить состав комиссии по проведению отбора участников для целей размещения объектов по проведению спортивных, культурных и иных массовых мероприятий в скверах Заводского района города Саратова (приложение).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 xml:space="preserve">3.Руководителю аппарата администрации Заводского района муниципального образования «Город Саратов» Нарышкиной И.Ю. опубликовать настоящее распоряжение на официальном сайте администрации Заводского района муниципального образования «Город Саратов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mzavod.ru</w:t>
        </w:r>
      </w:hyperlink>
      <w:r>
        <w:rPr>
          <w:sz w:val="28"/>
          <w:szCs w:val="28"/>
        </w:rPr>
        <w:t xml:space="preserve"> и направить его  для опубликования на официальном сайте администрации муниципального образования «Город Саратов» http://www.saratovmer.ru.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Заводского района муниципального образования «Город Саратов» по экономике Тареева Б.Г.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го район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«Город Саратов»                                                                                       А.П. Кар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к распоряжению главы администрации Заводского района муниципального образования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№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8" w:after="108"/>
        <w:ind w:left="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before="108" w:after="108"/>
        <w:ind w:left="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проведению отбора участников для целей размещения объектов по проведению спортивных, культурных и иных массовых мероприятий в сквере «Дружбы народов» Заводского района города Саратова</w:t>
      </w:r>
    </w:p>
    <w:p>
      <w:pPr>
        <w:pStyle w:val="Normal"/>
        <w:numPr>
          <w:ilvl w:val="0"/>
          <w:numId w:val="0"/>
        </w:numPr>
        <w:spacing w:before="108" w:after="108"/>
        <w:ind w:left="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708"/>
        <w:jc w:val="both"/>
        <w:rPr/>
      </w:pPr>
      <w:r>
        <w:rPr>
          <w:bCs/>
          <w:sz w:val="28"/>
          <w:szCs w:val="28"/>
        </w:rPr>
        <w:t>Визгалов М.В.</w:t>
        <w:tab/>
        <w:t>- и.о. з</w:t>
      </w:r>
      <w:r>
        <w:rPr>
          <w:sz w:val="28"/>
          <w:szCs w:val="28"/>
        </w:rPr>
        <w:t>аместителя   главы  администрации Заводского района муниципального образования «Город Саратов» по благоустройству, п</w:t>
      </w:r>
      <w:r>
        <w:rPr>
          <w:bCs/>
          <w:sz w:val="28"/>
          <w:szCs w:val="28"/>
        </w:rPr>
        <w:t xml:space="preserve">редседатель комиссии 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ареев Б.Г.</w:t>
      </w:r>
      <w:r>
        <w:rPr>
          <w:sz w:val="28"/>
          <w:szCs w:val="28"/>
        </w:rPr>
        <w:tab/>
        <w:tab/>
        <w:tab/>
        <w:tab/>
        <w:t xml:space="preserve">- заместитель главы администрации </w:t>
      </w:r>
    </w:p>
    <w:p>
      <w:pPr>
        <w:pStyle w:val="Normal"/>
        <w:ind w:left="424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водского района муниципального образования «Город Саратов» по экономике,</w:t>
      </w:r>
      <w:r>
        <w:rPr>
          <w:bCs/>
          <w:sz w:val="28"/>
          <w:szCs w:val="28"/>
        </w:rPr>
        <w:t xml:space="preserve"> заместитель председателя комиссии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708"/>
        <w:jc w:val="both"/>
        <w:rPr>
          <w:sz w:val="28"/>
          <w:szCs w:val="28"/>
        </w:rPr>
      </w:pPr>
      <w:r>
        <w:rPr>
          <w:sz w:val="28"/>
          <w:szCs w:val="28"/>
        </w:rPr>
        <w:t>Фомина М.А.</w:t>
        <w:tab/>
        <w:t>- начальник отдела экономики администрации Заводского района муниципального образования «Город Саратов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708"/>
        <w:jc w:val="both"/>
        <w:rPr>
          <w:sz w:val="28"/>
          <w:szCs w:val="28"/>
        </w:rPr>
      </w:pPr>
      <w:r>
        <w:rPr>
          <w:sz w:val="28"/>
          <w:szCs w:val="28"/>
        </w:rPr>
        <w:t>Фунтиков П.В.</w:t>
        <w:tab/>
        <w:t xml:space="preserve"> - консультант отдела экономики администрации Заводского района муниципального образования «Город Саратов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708"/>
        <w:jc w:val="both"/>
        <w:rPr>
          <w:sz w:val="28"/>
          <w:szCs w:val="28"/>
        </w:rPr>
      </w:pPr>
      <w:r>
        <w:rPr>
          <w:sz w:val="28"/>
          <w:szCs w:val="28"/>
        </w:rPr>
        <w:t>Абрамова Т.Г.</w:t>
        <w:tab/>
        <w:t xml:space="preserve"> - главный специалист отдела по правовой и кадровой работе администрации Заводского района муниципального образования «Город Саратов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708"/>
        <w:jc w:val="both"/>
        <w:rPr>
          <w:sz w:val="28"/>
          <w:szCs w:val="28"/>
        </w:rPr>
      </w:pPr>
      <w:r>
        <w:rPr>
          <w:sz w:val="28"/>
          <w:szCs w:val="28"/>
        </w:rPr>
        <w:t>Матвеева Г.П.</w:t>
        <w:tab/>
        <w:t xml:space="preserve"> - начальник отдела торговли и бытового обслуживания администрации Заводского района муниципального образования «Город Саратов»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водского района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370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района по экономике                                                 Б.Г. Тареев</w:t>
      </w:r>
    </w:p>
    <w:sectPr>
      <w:type w:val="nextPage"/>
      <w:pgSz w:w="11906" w:h="16838"/>
      <w:pgMar w:left="1134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av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1:00Z</dcterms:created>
  <dc:creator>Главный специалист</dc:creator>
  <dc:description/>
  <cp:keywords/>
  <dc:language>en-US</dc:language>
  <cp:lastModifiedBy>User</cp:lastModifiedBy>
  <cp:lastPrinted>2014-05-12T16:33:00Z</cp:lastPrinted>
  <dcterms:modified xsi:type="dcterms:W3CDTF">2014-05-13T06:51:00Z</dcterms:modified>
  <cp:revision>6</cp:revision>
  <dc:subject/>
  <dc:title/>
</cp:coreProperties>
</file>