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 июля 201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а в 10.00 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ещении администрации Фрунзенского района муниципального образования «Город Саратов» по адресу: г. Саратов, ул. Дзержинского Ф.Э., д. № 13/1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стоятся публичные слушания по вопросам предоставления разрешений на условно разрешенные виды использования земельных 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решений на отклонение от предельных параметров разрешенного строительства, реконструкции объектов капитального строительства. 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многоквартирные дома до 3 этажей, в т. ч. со встроенными и (или) встроенно-пристроенными нежилыми помещениями» (таблица 5.1 Правил код 1.13) земельного участка площадью 3786 кв. м с кадастровым номером 64:48:010121:04 из земель населенных пунктов, расположенного по адресу: г. Саратов, ул. Абрикосовая, 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для размещения универсального открытого плоскостного физкультурно-оздоровительного сооружения (игровые площадки)» (таблица 5.1 Правил код. 6.11) земельного участка площадью 2041 кв. м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земель населенных пунктов, расположенного по адресу: г. Саратов,                      ул. Пионерская, б/н, Ленин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отдельно стоящие объекты торговли без ограничения общей площади, многофункциональные торговые комплексы, универмаги» (таблица 5.1 Правил код 4.15) земельного участка площадью 2711 кв. м с кадастровым номером 64:48:020329:26 из земель населенных пунктов, расположенного по адресу: г. Саратов, Ново-Астраханское шоссе, 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ведение садоводства, дачного хозяйства в индивидуальном порядке» (таблица 5.1 Правил код 14.62) земельного участка площадью 479 кв. м из земель населенных пунктов, расположенного по адресу: г. Саратов, Волжский район, вдоль границы СНТ «Элита», б/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автостоянки открытого типа индивидуального легкового автотранспорта до 100 машиномест» (таблица 5.1 Правил код 11.41) земельного участка площадью 4239 кв. м с кадастровым номером 64:48:030204:43 из земель населенных пунктов, расположенного по адресу: г. Саратов, ул. Техническая, микрорайон К-1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отдельно стоящие объекты торговли от 150 до 500 м. кв. общей площади» (таблица 5.1 Правил код 4.13) земельного участка площадью 849 кв. м. с кадастровым номером 64:48:040118:165 из земель населенных пунктов, расположенного по адресу: г. Саратов, СНТ «Весна», уч. 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отдельно стоящие объекты торговли от 150 кв. м до 500 кв. м общей площади» (таблица 5.1 Правил код 4.13) земельного участка площадью 1624 кв. м с кадастровым номером 64:48:010110:330 из земель населенных пунктов, расположенного по адресу: г.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ратов, СНТ «Сорговик», уч. 1, 255, 25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многоквартирные жилые дома до 3 этажей со встроенными и (или) встроенно-пристроенными нежилыми помещениями» (таблица 5.1 Правил код 1.13) земельного участка площадью 20307 кв. м с кадастровым номером 64:48:010117:0382 из земель населенных пунктов, расположенного по адресу: г. Саратов, Новосоколовогорский жилой район, ЖГ-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многоквартирные жилые дома до 3 этажей со встроенными и (или) встроенно-пристроенными нежилыми помещениями» (таблица 5.1 Правил код 1.13) земельного участка площадью 20955 кв. м с кадастровым номером 64:48:010117:0383 из земель населенных пунктов, расположенного по адресу: г. Саратов, Новосоколовогорский жилой район, ЖГ-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многоквартирные дома (от 6 этажей и выше), в т.ч. со встроенными и (или) встроенно-пристроенными нежилыми помещениями» (таблица 5.1 Правил  код 1.11) земельного участка площадью 6998 кв. м с кадастровым номером 64:48:000000:214221 из земель населенных пунктов, расположенного по адресу: г. Саратов, просп. Энтузиастов, б/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й на условно разрешенный вид использования «автостоянки открытого типа индивидуального легкового автотранспорта до 100 машиномест» (таблица 5.1 Правил код. 11.41) земельных участков площадью 5444 кв. м с кадастровым номером 64:48:010115:6119, площадью 5593 кв. м с кадастровым номером 64:48:010115:6118, площадью 3999 кв. м с кадастровым номером 64:48:010115:6117, площадью 4557 кв. м с кадастровым номером 64:48:010115:6116  из земель населенных пунктов, расположенных по адресу: г. Саратов, Новосоколовогорский жилой район, 1 микро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базы и дома отдыха, пансионаты, туристические базы, санатории, санатории-профилактории, детские лагеря отдыха» (таблица 5.1 Правил код 5.51) земельного участка площадью 4251 кв. м с кадастровым номером 64:48:010411:9 из земель населенных пунктов, расположенного по адресу: г. Саратов, Новосоколовогорский жилой район, б/н в Волжском район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разрешения на отклонение от предельных параметров разрешенного строитель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удельный показатель земельной доли, приходящейся на 1 кв. м общей площади жилых помещений многоквартирного дома - 0,358 (таблица 5.5.1 Правил) на земельном участке площадью 6648 кв. м с кадастровым номером 64:48:040818:18 из земель населенных пунктов, расположенном по адресу: г. Саратов, </w:t>
      </w:r>
      <w:r>
        <w:rPr>
          <w:rFonts w:eastAsia="Times New Roman" w:cs="Times New Roman" w:ascii="Times New Roman" w:hAnsi="Times New Roman"/>
          <w:sz w:val="28"/>
          <w:szCs w:val="28"/>
        </w:rPr>
        <w:t>ул. Лунная, 43 «В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удельный показатель земельной доли, приходящейся на 1 кв. м общей площади жилых помещений многоквартирного дома - 0,416 (таблица 5.5.1 Правил) на земельных участках площадью 3764 кв. м с кадастровым номером 64:48:030201:36 из земель населенных пунктов, расположенного по адресу: г. Саратов, ул. им. Академика Навашина С.Г., д. 40/1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удельный показатель земельной доли, приходящейся на 1 кв. м общей площади жилых помещений многоквартирного дома - 0,311 (таблица 5.5.1 Правил) на земельном участке площадью 17294 кв. м с кадастровым номером 64:48:050372:0066 из земель населенных пунктов, расположенного по адресу: г. Саратов, ул. Вольская, д. № 2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разрешения на отклонение от предельных параметров разрешен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высота по фасадной линии – 21,3 м, % озеленения – 2% (таблица 5.5 Правил) на земельном участке площадью 185 кв. м с кадастровым номером 64:48:060207:100 из земель населенных пунктов, расположенного по адресу: г. Саратов, ул. Большая Казачья, д. 33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разрешения на отклонение от предельных параметров разрешен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удельный показатель земельной доли, приходящейся на 1 кв. м общей площади жилых помещений многоквартирного дома - 0,469 (таблица 5.5.1 Правил) на земельном участке площадью 1002 кв. м с кадастровым номером 64:48:020310:13 из земель населенных пунктов, расположенного по адресу: г. Саратов, ул. Киевская, 8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оставление разрешения на отклонение от предельных параметров разрешенного строительств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– отступ от других границ участка – 1 метр (таблица 5.5 Правил) на земельном участке площадью 308 кв. м с кадастровым номером 64:48:030406:73 из земель населенных пунктов, расположенного по адресу г. Саратов, ул. Симбирская, 121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ые публичные слушания будут проведены на основании постановления главы 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ород Саратов» от 17.06.2014 № 10-02-01-07 «О проведении публичных слушаний»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,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(тел. 7975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которые будут рассматриваться на публичных слушаниях, можно ознакомиться в комитете по градостроительной политике, архитектуре и капитальному строительству администрации муниципального образования «Город Саратов», расположенном по адресу: г. Саратов, просп. им. Кирова С.М., № 29, 3-й этаж (тел. 797504, Сопова Мария Алексеевна, приемные дни: понедельник с 14.00 до 18.00; четверг с 9.00 до 13.00)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8:00Z</dcterms:created>
  <dc:creator>Сопова Мария Алексеевна</dc:creator>
  <dc:description/>
  <cp:keywords/>
  <dc:language>en-US</dc:language>
  <cp:lastModifiedBy>Сопова Мария Алексеевна</cp:lastModifiedBy>
  <cp:lastPrinted>2013-03-04T11:02:00Z</cp:lastPrinted>
  <dcterms:modified xsi:type="dcterms:W3CDTF">2014-06-20T13:14:00Z</dcterms:modified>
  <cp:revision>29</cp:revision>
  <dc:subject/>
  <dc:title/>
</cp:coreProperties>
</file>