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ой должности руководи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няя общеобразовательная школа № 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дского района муниципального образования «Город Саратов» объявляет конкурс на замещение вакантной должности руководителя муниципального общеобразовательного учрежде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яя общеобразовательная школа №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характеристики и место нахождения учреждения: проектная мощность -  800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число обучающихся – 99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дания – 3813,8 кв.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абинетов - 3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– 5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сположено по адресу: 410015, г. Саратов, ул. Огородная, 196, тел. </w:t>
      </w:r>
      <w:r>
        <w:rPr>
          <w:rFonts w:cs="Times New Roman" w:ascii="Times New Roman" w:hAnsi="Times New Roman"/>
          <w:bCs/>
          <w:sz w:val="28"/>
          <w:szCs w:val="28"/>
        </w:rPr>
        <w:t>95-87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кандидату на замещение указанной долж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документов осуществляется по адресу: г. Саратов, проспект Энтузиастов, 20, каб. №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для получения дополнительной информации: Халуева Елена Владимировна, ведущий специалист отдела образования администрации Заводского района муниципального образования «Город Саратов», тел. 96-46-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заявок от кандидатов на участие в конкурсе           - 11 сентября 2014 года в 10 ч. 00 мин., окончание – 3 октября 2014 года в 17 ч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частия в конкурсе кандидат представляет следующие документ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заявление установленной фор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анкету или личный листок по учету кадров, фотографию 3x4 с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заверенную в установленном порядке копию трудовой книж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заверенную собственноручно Программ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огласие на обработку персональных дан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медицинскую справку по установленной фор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иные документы, предусмотренные в информационном сообщ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принимает к рассмотрению заявления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не допущенные к участию в конкурсе, уведомляются простым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 проводи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чно в один этап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оит из собеседования и оценки программы развития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щеобразовательного учреждения. Решение комиссии принимае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конкурса в 5-дневный срок с даты определения победителя сообщаются участникам конкурса посредством простого почтового отправления или вр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состоится 10 октября 2014 года в 10.00 мин.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Саратов, проспект Энтузиастов, 20, каб.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10 октября 2014 года, о чем участники конкурса будут письменно уведомлены в течение пяти рабочих дней со дня заверш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9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b0357"/>
    <w:pPr>
      <w:keepNext w:val="true"/>
      <w:spacing w:lineRule="auto" w:line="240" w:before="0" w:after="0"/>
      <w:ind w:right="118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98745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8745a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b03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5d75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1"/>
    <w:qFormat/>
    <w:rsid w:val="00b22ab1"/>
    <w:rPr>
      <w:rFonts w:ascii="Times New Roman" w:hAnsi="Times New Roman" w:eastAsia="Times New Roman" w:cs="Times New Roman"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98745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8745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d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сновной текст1"/>
    <w:basedOn w:val="Normal"/>
    <w:link w:val="Style15"/>
    <w:qFormat/>
    <w:rsid w:val="00b22ab1"/>
    <w:pPr>
      <w:widowControl w:val="false"/>
      <w:shd w:val="clear" w:color="auto" w:fill="FFFFFF"/>
      <w:spacing w:lineRule="exact" w:line="259" w:before="300" w:after="0"/>
      <w:jc w:val="both"/>
    </w:pPr>
    <w:rPr>
      <w:rFonts w:ascii="Times New Roman" w:hAnsi="Times New Roman" w:eastAsia="Times New Roman" w:cs="Times New Roman"/>
      <w:spacing w:val="-4"/>
    </w:rPr>
  </w:style>
  <w:style w:type="paragraph" w:styleId="ListParagraph">
    <w:name w:val="List Paragraph"/>
    <w:basedOn w:val="Normal"/>
    <w:uiPriority w:val="34"/>
    <w:qFormat/>
    <w:rsid w:val="003c2b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53727-C41D-4326-914B-1E3984042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2</Pages>
  <Words>638</Words>
  <Characters>3639</Characters>
  <CharactersWithSpaces>4269</CharactersWithSpaces>
  <Paragraphs>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3:00Z</dcterms:created>
  <dc:creator>kadr</dc:creator>
  <dc:description/>
  <dc:language>en-US</dc:language>
  <cp:lastModifiedBy>USER</cp:lastModifiedBy>
  <cp:lastPrinted>2014-08-28T05:49:00Z</cp:lastPrinted>
  <dcterms:modified xsi:type="dcterms:W3CDTF">2014-09-03T14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