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января 201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 в помещении актового зала МУК «Городской центр национальных культур», по адресу: г. Саратов, пл. им. Орджоникидзе Г.К., д. № 1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у утверждения проекта планировки территории общего пользования города Саратова (Заводской район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.11.2014 № 26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у, выносимому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у, выносимому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12-26T06:49:00Z</dcterms:modified>
  <cp:revision>10</cp:revision>
  <dc:subject/>
  <dc:title/>
</cp:coreProperties>
</file>