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 августа 2014 года в 10.00 часов в помещении актового зала администрации Фрунзенского района муниципального образования «Город Саратов», по адресу: г. Саратов, ул. им. Дзержинского Ф.Э., д. № 13/15, состоятся публичные слушания по вопросам предоставления казенному предприятию Саратовской области «Государственное жилищное строительство» разрешений на условно разрешенные виды использования земельных участков с кадастровыми номерами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4:48:030215:51 в Кировском районе города Саратова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64:48:040443:0002 в Ленинском районе города Саратова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64:48:040442:115 и 64:48:040442:119 в Ленинском районе города Саратова, в соответствии с проектами планировки территории и проектами межевания в их состав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от 08.08.2014 № 18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4-08-25T10:59:00Z</dcterms:modified>
  <cp:revision>13</cp:revision>
  <dc:subject/>
  <dc:title/>
</cp:coreProperties>
</file>