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зам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ой должности руководи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ая общеобразовательная школа № 10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одского района муниципального образования «Город Саратов» объявляет конкурс на замещение вакантной должности руководителя муниципального общеобразовательного учрежде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ая общеобразовательная школа №10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характеристики и место нахождения учреждения: проектная мощность -280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число обучающихся –5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дания –1227,3кв. 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кабинетов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–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асположено по адресу: 410022, г. Саратов, ул. Лесопильная, 17, тел. </w:t>
      </w:r>
      <w:r>
        <w:rPr>
          <w:rFonts w:cs="Times New Roman" w:ascii="Times New Roman" w:hAnsi="Times New Roman"/>
          <w:bCs/>
          <w:sz w:val="28"/>
          <w:szCs w:val="28"/>
        </w:rPr>
        <w:t>92-17-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к кандидату на замещение указанной долж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документов осуществляется по адресу: г. Саратов, проспект Энтузиастов, 20, каб. №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для получения дополнительной информации: Халуева Елена Владимировна, ведущий специалист отдела образования администрации Заводского района муниципального образования «Город Саратов», тел. 96-46-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заявок от кандидатов на участие в конкурсе -           11 сентября 2014 года в 10 ч. 00 мин., окончание – 3 октября 2014 года           в 17 ч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частия в конкурсе кандидат представляет следующие документ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заявление установленной фор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анкету или личный листок по учету кадров, фотографию 3x4 с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заверенную в установленном порядке копию трудовой книж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копии документов о профессиональном образовании, дополнительном профессиональном образ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заверенную собственноручно Программу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согласие на обработку персональных дан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медицинскую справку по установленной фор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иные документы, предусмотренные в информационном сообщ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принимает к рассмотрению заявления с прилагаемыми к ним документами, если они поступили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не допущенные к участию в конкурсе, уведомляются простым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урс проводитс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чно в один этап</w:t>
      </w:r>
      <w:r>
        <w:rPr>
          <w:rFonts w:cs="Times New Roman" w:ascii="Times New Roman" w:hAnsi="Times New Roman"/>
          <w:sz w:val="28"/>
          <w:szCs w:val="28"/>
        </w:rPr>
        <w:t>и состоит из собеседования и оценки программыразвития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ем конкурса признается участник конкурса, успешно прошедший собеседование и предложивший, по мнению комиссии, наилучшую программу деятельности общеобразовательного учреждения.Решение комиссии принимается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конкурса в 5-дневный срокс даты определения победителя сообщаются участникам конкурса посредством простого почтового отправления или вр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состоится 10 октября 2014 года в 10.00 мин.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Саратов, проспект Энтузиастов, 20, каб.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едены 10 октября 2014 года, о чем участники конкурса будут письменно уведомлены в течение пяти рабочих дней со дня заверш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7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b0357"/>
    <w:pPr>
      <w:keepNext w:val="true"/>
      <w:spacing w:lineRule="auto" w:line="240" w:before="0" w:after="0"/>
      <w:ind w:right="118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98745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8745a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bb03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5d75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11"/>
    <w:qFormat/>
    <w:rsid w:val="00b22ab1"/>
    <w:rPr>
      <w:rFonts w:ascii="Times New Roman" w:hAnsi="Times New Roman" w:eastAsia="Times New Roman" w:cs="Times New Roman"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98745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8745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5d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сновной текст1"/>
    <w:basedOn w:val="Normal"/>
    <w:link w:val="Style15"/>
    <w:qFormat/>
    <w:rsid w:val="00b22ab1"/>
    <w:pPr>
      <w:widowControl w:val="false"/>
      <w:shd w:val="clear" w:color="auto" w:fill="FFFFFF"/>
      <w:spacing w:lineRule="exact" w:line="259" w:before="300" w:after="0"/>
      <w:jc w:val="both"/>
    </w:pPr>
    <w:rPr>
      <w:rFonts w:ascii="Times New Roman" w:hAnsi="Times New Roman" w:eastAsia="Times New Roman" w:cs="Times New Roman"/>
      <w:spacing w:val="-4"/>
    </w:rPr>
  </w:style>
  <w:style w:type="paragraph" w:styleId="ListParagraph">
    <w:name w:val="List Paragraph"/>
    <w:basedOn w:val="Normal"/>
    <w:uiPriority w:val="34"/>
    <w:qFormat/>
    <w:rsid w:val="003c2b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6B8EC-4768-41C6-96E8-7D622F2DB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8</Words>
  <Characters>3639</Characters>
  <CharactersWithSpaces>4269</CharactersWithSpaces>
  <Paragraphs>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6:00Z</dcterms:created>
  <dc:creator>kadr</dc:creator>
  <dc:description/>
  <dc:language>en-US</dc:language>
  <cp:lastModifiedBy>USER</cp:lastModifiedBy>
  <cp:lastPrinted>2014-08-19T05:08:00Z</cp:lastPrinted>
  <dcterms:modified xsi:type="dcterms:W3CDTF">2014-09-03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