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ой должности руководи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ая общеобразовательная школа № 3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одского района муниципального образования «Город Саратов» объявляет конкурс на замещение вакантной должности руководителя муниципального общеобразовательного учреждения «Осн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>я общеобразовательная школа № 3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характеристики и место нахождения учреждения: проектная мощность -  984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число обучающихся – 247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дания – 4245, 0 кв. 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кабинетов - 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– 18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асположено по адресу: 410048, г. Саратов, ул. Азовская, 15, тел. </w:t>
      </w:r>
      <w:r>
        <w:rPr>
          <w:rFonts w:cs="Times New Roman" w:ascii="Times New Roman" w:hAnsi="Times New Roman"/>
          <w:bCs/>
          <w:sz w:val="28"/>
          <w:szCs w:val="28"/>
        </w:rPr>
        <w:t>92-57-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кандидату на замещение указанной долж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документов осуществляется по адресу: г. Саратов, проспект Энтузиастов, 20, каб. №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для получения дополнительной информации: Халуева Елена Владимировна, ведущий специалист отдела образования администрации Заводского района муниципального образования «Город Саратов», тел. 96-46-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заявок от кандидатов на участие в конкурсе           - 11 сентября 2014 года в 10 ч. 00 мин., окончание – 3 октября 2014 года в 17 ч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частия в конкурсе кандидат представляет следующие документ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заявление установленной фор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анкету или личный листок по учету кадров, фотографию 3x4 с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заверенную в установленном порядке копию трудовой книж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копии документов о профессиональном образовании, дополнительном профессиональном образ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заверенную собственноручно Программ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огласие на обработку персональных дан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медицинскую справку по установленной фор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иные документы, предусмотренные в информационном сообщ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принимает к рассмотрению заявления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не допущенные к участию в конкурсе, уведомляются простым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урс проводи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чно в один этап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оит из собеседования и оценки программы развития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щеобразовательного учреждения. Решение комиссии принимается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конкурса в 5-дневный срок с даты определения победителя сообщаются участникам конкурса посредством простого почтового отправления или вр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состоится 10 октября 2014 года в 10.00 мин.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Саратов, проспект Энтузиастов, 20, каб.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 10 октября 2014 года, о чем участники конкурса будут письменно уведомлены в течение пяти рабочих дней со дня заверш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3b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38</Words>
  <Characters>3643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5:00Z</dcterms:created>
  <dc:creator>User</dc:creator>
  <dc:description/>
  <dc:language>en-US</dc:language>
  <cp:lastModifiedBy>USER</cp:lastModifiedBy>
  <dcterms:modified xsi:type="dcterms:W3CDTF">2014-09-03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