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296"/>
      </w:tblGrid>
      <w:tr>
        <w:trPr>
          <w:trHeight w:val="327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7.20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-р</w:t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37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района от 24.02.2014 № 144-р  «О перечне территорий, закрепленных за 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организованного приема граждан в общеобразовательные учреждения, в соответствии с приказом Министерства образования и науки Российской Федерации от 22 января 2014 года № 32             «Об утверждении порядка приема граждан на обучение по образовательным программам начального общего, основного общего и среднего  общего образования»: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 xml:space="preserve">1. Внести изменение в распоряжение администрации района от 24.02.2014 № 144-р «О перечне территорий, закрепленных за 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», изложив пункт 3.2 в следующей редакции: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2. Обеспечить прием граждан в образовательные организации, в соответствии с ч. 2 ст. 30, ст. 67 Федерального Закона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2. Контроль за исполнением данного распоряжения возложить на  заместителя главы администрации района по социальной сфере Горемыко С.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С.В. Пилип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6:00Z</dcterms:created>
  <dc:creator>Alexandre Katalov</dc:creator>
  <dc:description/>
  <cp:keywords/>
  <dc:language>en-US</dc:language>
  <cp:lastModifiedBy>Иванова</cp:lastModifiedBy>
  <cp:lastPrinted>2013-04-02T08:57:00Z</cp:lastPrinted>
  <dcterms:modified xsi:type="dcterms:W3CDTF">2014-12-23T04:53:00Z</dcterms:modified>
  <cp:revision>4</cp:revision>
  <dc:subject/>
  <dc:title>							</dc:title>
</cp:coreProperties>
</file>