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проведении публичных слушаний 16 янва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главы муниципального образования «Город Саратов» 21.11.2014 № 27-02-01-07 «О проведении публичных слушаний», 16 января 2015 года в 10.00 часов в помещении актового зала администрации Волжского района муниципального образования «Город Саратов» по адресу: г. Саратов, Соборная пл., д. № 3 состоятся публичные слушания по проекту изменений в Правила землепользования и застройки муниципального образования «Город Саратов» (далее Правил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желающие могут принять участие. Регистрация участников проводится с 9.00 до 10.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«Город Саратов», решением Саратовской городской Думы от 29.04.2008 № 27-280 «Об утверждении Правил землепользования и застройки муниципального образования «Город Саратов», постановлением администрации муниципального образования «Город Саратов» от 27.11.2008 № 1417 «О комиссии по вопросам землепользования и застройки муниципального образования «Город Саратов» функции оргкомитета публичных слушаний возложены на комиссию по вопросам землепользования и застройки муниципального образования «Город Саратов» (далее Комиссия), а также определен состав и порядок деятельности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о комиссии по вопросам землепользования и застройки, решением Саратовской городской Думы от 29.09.2011 № 7-70 «О реорганизации комитета по архитектуре и градостроительству и управления капитального строительства администрации муниципального образования «Город Саратов»  материально-техническое обеспечение деятельности Комиссии осуществляется комитетом по градостроительной политике, архитектуре и капитальному строительству администрации муниципального образования «Город Сарат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ожения о внесении изменений в Правила в письменном виде направлять в оргкомитет публичных слушаний, расположенный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ные дни в комитете: понедельник с 14.00 до 18.00; четверг с 9.00 до 13.0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в канцелярии комитета: понедельник-четверг с 9.00 до 13.00 и с 13.00 до 18.00 часов, пятница с 9.00 до 13.0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проектом решения Саратовской городской Думы «О внесении изменений в решение Саратовской городской Думы «О внесении изменений в решение Саратовской городской Думы от 29.04.2008 № 27-280 «Об утверждении Правил землепользования и застройки муниципального образования «Город Саратов» можно ознакомиться на официальном сайте администрации муниципального образования «Город Саратов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та градостроительного зонирования территории муниципального образования «Город Саратов» готовилась в электронном виде на основании сведений государственного кадастра недвижимости.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51:00Z</dcterms:created>
  <dc:creator>Пользователь</dc:creator>
  <dc:description/>
  <cp:keywords/>
  <dc:language>en-US</dc:language>
  <cp:lastModifiedBy>Сопова Мария Алексеевна</cp:lastModifiedBy>
  <cp:lastPrinted>2014-04-08T18:10:00Z</cp:lastPrinted>
  <dcterms:modified xsi:type="dcterms:W3CDTF">2014-12-26T12:13:00Z</dcterms:modified>
  <cp:revision>23</cp:revision>
  <dc:subject/>
  <dc:title>Пояснительная записка</dc:title>
</cp:coreProperties>
</file>