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18.02.2014 № 03-02-01-07.</w:t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Тема публичных слушаний: «</w:t>
      </w:r>
      <w:r>
        <w:rPr>
          <w:rFonts w:eastAsia="Lucida Sans Unicode"/>
          <w:kern w:val="2"/>
          <w:sz w:val="24"/>
          <w:szCs w:val="24"/>
        </w:rPr>
        <w:t>П</w:t>
      </w:r>
      <w:r>
        <w:rPr>
          <w:spacing w:val="-3"/>
          <w:kern w:val="2"/>
          <w:sz w:val="24"/>
          <w:szCs w:val="24"/>
        </w:rPr>
        <w:t>роекты планировки территории:</w:t>
      </w:r>
    </w:p>
    <w:p>
      <w:pPr>
        <w:pStyle w:val="Normal"/>
        <w:widowControl w:val="false"/>
        <w:overflowPunct w:val="true"/>
        <w:autoSpaceDE w:val="true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размещения линейного объекта – автомобильной дороги участка ул. им. Орджоникидзе Г.К. от ул. Авиастроителей до ул. Пензенской в Заводском районе города Саратова с проектом межевания в его соста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ind w:left="-993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  <w:lang w:eastAsia="hi-IN" w:bidi="hi-IN"/>
        </w:rPr>
        <w:t>для размещения линейного объекта – тепломагистраль от ТК115/15 до ТК-4 в Заводском районе города Саратова с проектом межевания в его составе;</w:t>
      </w:r>
    </w:p>
    <w:p>
      <w:pPr>
        <w:pStyle w:val="Normal"/>
        <w:widowControl w:val="false"/>
        <w:overflowPunct w:val="true"/>
        <w:autoSpaceDE w:val="true"/>
        <w:ind w:left="-993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 xml:space="preserve">- </w:t>
      </w:r>
      <w:r>
        <w:rPr>
          <w:sz w:val="24"/>
          <w:szCs w:val="24"/>
        </w:rPr>
        <w:t xml:space="preserve">для </w:t>
      </w:r>
      <w:r>
        <w:rPr>
          <w:kern w:val="2"/>
          <w:sz w:val="24"/>
          <w:szCs w:val="24"/>
          <w:lang w:eastAsia="hi-IN" w:bidi="hi-IN"/>
        </w:rPr>
        <w:t>размещения линейного объекта – тепломагистраль от</w:t>
      </w:r>
      <w:r>
        <w:rPr>
          <w:sz w:val="24"/>
          <w:szCs w:val="24"/>
        </w:rPr>
        <w:t xml:space="preserve"> ТК-150 до ТЭЦ-1 в Заводском районе города Саратова с проектом межевания в его составе</w:t>
      </w:r>
      <w:r>
        <w:rPr>
          <w:spacing w:val="-3"/>
          <w:sz w:val="24"/>
          <w:szCs w:val="24"/>
        </w:rPr>
        <w:t>».</w:t>
      </w:r>
    </w:p>
    <w:p>
      <w:pPr>
        <w:pStyle w:val="Normal"/>
        <w:ind w:left="-993" w:firstLine="709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Дата проведения публичных слушаний: 21.03.2014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34"/>
        <w:gridCol w:w="5670"/>
        <w:gridCol w:w="3402"/>
        <w:gridCol w:w="1843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прос, вынесенный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эксперта, (названи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</w:tr>
      <w:tr>
        <w:trPr>
          <w:trHeight w:val="2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ект планировки территории для размещения линейного объекта – автомобильной дороги участка ул. им. Орджоникидзе Г.К. от ул. Авиастроителей до ул. Пензенской в Заводском районе города Саратова с проектом межевания в его сост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4"/>
                <w:szCs w:val="24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4"/>
                <w:szCs w:val="24"/>
              </w:rPr>
              <w:t xml:space="preserve">, не противоречит Генеральному плану города Саратова, утвержденному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решением Саратовской городской Думы от 28.02.2008 № 25-240 «Об утверждении Генерального плана города Саратова» и м</w:t>
            </w:r>
            <w:r>
              <w:rPr>
                <w:rFonts w:eastAsia="Arial"/>
                <w:kern w:val="2"/>
                <w:sz w:val="24"/>
                <w:szCs w:val="24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роект планировки территории общего пользования Заводского района города Саратова, утвержденный постановлением администрации муниципального образования «Город Саратов» от 27.07.2011 № 1530 «Об утверждении проекта планировки территорий общего пользования города Саратова (Заводской район)» применяется с учетом настоящего проекта планировки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начальника отдела правового обеспечения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О. Живот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комендовать утвердить проект планировки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роект планировки территории для размещения линейного объекта – тепломагистраль от ТК115/15 до ТК-4 в Заводском районе города Саратова с проектом межевания в его сост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4"/>
                <w:szCs w:val="24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4"/>
                <w:szCs w:val="24"/>
              </w:rPr>
              <w:t xml:space="preserve">, не противоречит Генеральному плану города Саратова, утвержденному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решением Саратовской городской Думы от 28.02.2008 № 25-240 «Об утверждении Генерального плана города Саратова» и м</w:t>
            </w:r>
            <w:r>
              <w:rPr>
                <w:rFonts w:eastAsia="Arial"/>
                <w:kern w:val="2"/>
                <w:sz w:val="24"/>
                <w:szCs w:val="24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роект планировки территории общего пользования Заводского района города Саратова, утвержденный постановлением администрации муниципального образования «Город Саратов» от 27.07.2011 № 1530 «Об утверждении проекта планировки территорий общего пользования города Саратова (Заводской район)» применяется с учетом настоящего проекта планировки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начальника отдела правового обеспечения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О. Живот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утвердить проект планировки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ланировки территории для </w:t>
            </w:r>
            <w:r>
              <w:rPr>
                <w:kern w:val="2"/>
                <w:sz w:val="24"/>
                <w:szCs w:val="24"/>
                <w:lang w:eastAsia="hi-IN" w:bidi="hi-IN"/>
              </w:rPr>
              <w:t>размещения линейного объекта – тепломагистраль от</w:t>
            </w:r>
            <w:r>
              <w:rPr>
                <w:sz w:val="24"/>
                <w:szCs w:val="24"/>
              </w:rPr>
              <w:t xml:space="preserve"> ТК-150 до ТЭЦ-1 в Заводском районе города Саратова с проектом межевания в его сост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4"/>
                <w:szCs w:val="24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4"/>
                <w:szCs w:val="24"/>
              </w:rPr>
              <w:t xml:space="preserve">, не противоречит Генеральному плану города Саратова, утвержденному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>решением Саратовской городской Думы от 28.02.2008 № 25-240 «Об утверждении Генерального плана города Саратова» и м</w:t>
            </w:r>
            <w:r>
              <w:rPr>
                <w:rFonts w:eastAsia="Arial"/>
                <w:kern w:val="2"/>
                <w:sz w:val="24"/>
                <w:szCs w:val="24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роект планировки территории общего пользования Заводского района города Саратова, утвержденный постановлением администрации муниципального образования «Город Саратов» от 27.07.2011 № 1530 «Об утверждении проекта планировки территорий общего пользования города Саратова (Заводской район)» применяется с учетом настоящего проекта планировки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Г. Шушари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начальника отдела правового обеспечения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О. Живот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утвердить проект планировки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b/>
          <w:b/>
          <w:sz w:val="24"/>
          <w:szCs w:val="24"/>
        </w:rPr>
      </w:pPr>
      <w:r>
        <w:rPr>
          <w:color w:val="8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55" w:leader="none"/>
        </w:tabs>
        <w:ind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93"/>
        <w:rPr/>
      </w:pPr>
      <w:r>
        <w:rPr>
          <w:b/>
          <w:sz w:val="24"/>
          <w:szCs w:val="24"/>
        </w:rPr>
        <w:t>Председатель публичных слушаний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93"/>
        <w:rPr/>
      </w:pPr>
      <w:r>
        <w:rPr>
          <w:b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       М.А. Сопова</w:t>
      </w:r>
    </w:p>
    <w:sectPr>
      <w:headerReference w:type="default" r:id="rId2"/>
      <w:type w:val="nextPage"/>
      <w:pgSz w:orient="landscape" w:w="16838" w:h="11906"/>
      <w:pgMar w:left="1701" w:right="850" w:gutter="0" w:header="1134" w:top="119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7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Пользователь</dc:creator>
  <dc:description/>
  <cp:keywords/>
  <dc:language>en-US</dc:language>
  <cp:lastModifiedBy>Сопова Мария Алексеевна</cp:lastModifiedBy>
  <cp:lastPrinted>2014-04-16T17:09:00Z</cp:lastPrinted>
  <dcterms:modified xsi:type="dcterms:W3CDTF">2014-04-16T13:11:00Z</dcterms:modified>
  <cp:revision>13</cp:revision>
  <dc:subject/>
  <dc:title>Заключение о результатах публичных слушаний</dc:title>
</cp:coreProperties>
</file>