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ажаемые жител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pPr>
      <w:r>
        <w:rPr>
          <w:rFonts w:eastAsia="Times New Roman" w:cs="Times New Roman" w:ascii="Times New Roman" w:hAnsi="Times New Roman"/>
          <w:sz w:val="28"/>
          <w:szCs w:val="28"/>
        </w:rPr>
        <w:t>25 апреля 2014</w:t>
      </w:r>
      <w:r>
        <w:rPr>
          <w:rFonts w:eastAsia="Calibri" w:cs="Times New Roman" w:ascii="Times New Roman" w:hAnsi="Times New Roman"/>
          <w:color w:val="000000"/>
          <w:sz w:val="28"/>
          <w:szCs w:val="28"/>
        </w:rPr>
        <w:t xml:space="preserve"> года в 10.00 часов</w:t>
      </w:r>
      <w:r>
        <w:rPr>
          <w:rFonts w:eastAsia="Times New Roman" w:cs="Times New Roman" w:ascii="Times New Roman" w:hAnsi="Times New Roman"/>
          <w:sz w:val="28"/>
          <w:szCs w:val="28"/>
        </w:rPr>
        <w:t xml:space="preserve"> в помещении администрации Фрунзенского района муниципального образования «Город Саратов» по адресу: г. Саратов, ул. Дзержинского Ф.Э., д. № 13/15</w:t>
      </w:r>
      <w:r>
        <w:rPr>
          <w:rFonts w:eastAsia="Calibri" w:cs="Times New Roman" w:ascii="Times New Roman" w:hAnsi="Times New Roman"/>
          <w:color w:val="000000"/>
          <w:sz w:val="28"/>
          <w:szCs w:val="28"/>
        </w:rPr>
        <w:t xml:space="preserve"> состоятся публичные слушания по вопросам предоставления разрешений на условно разрешенные виды использования земельных участков</w:t>
      </w:r>
      <w:r>
        <w:rPr>
          <w:rFonts w:eastAsia="Times New Roman" w:cs="Times New Roman" w:ascii="Times New Roman" w:hAnsi="Times New Roman"/>
          <w:sz w:val="28"/>
          <w:szCs w:val="28"/>
        </w:rPr>
        <w:t xml:space="preserve"> и разрешений на отклонение от предельных параметров разрешенного строительства, реконструкции объектов капитального строительства. Все желающие могут принять участие. Регистрация участников проводится с 9-00 до 10-00.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мые вопросы:</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м. кв. общей площади» (табл. 5.1 Правил, код 4.13) земельных участков площадью 798 (семьсот девяносто восемь) кв. м с кадастровым номером 64:48:040633:105 и 711 (семьсот одиннадцать) кв. м с кадастровым номером 64:48:040633:106, из земель населенных пунктов, расположенных по адресу: г. Саратов, ул. Мостовая, д. 2А.</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500 до 1000 кв. м. общей площади» (табл. 5.1 Правил, код 4.14) земельного участка площадью 1181 (одна тысяча сто восемьдесят один) кв. м с кадастровым номером 64:48:040233:8,</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из земель населенных пунктов, расположенного по адресу: г. Саратов, 3 Московский проезд, между домами 12а и 9.</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Правил, код 1.15) земельного участка площадью 322 (триста двадцать два) кв. м,</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из земель населенных пунктов, расположенного по адресу:                  г. Саратов, ул. Хабаровская, д. 9.</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Правил, код 1.15) земельного участка площадью 340 (триста сорок) кв. м,</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из земель населенных пунктов, расположенного по адресу: г Саратов,                      ул. Хабаровская, д. 9.</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ого участка площадью 957 (девятьсот пятьдесят семь) кв. м с кадастровым номером 64:48:010117:395, из земель населенных пунктов, расположенного по адресу: г. Саратов, Новосоколовогорский жилой район, уч. № 2.</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ого участка площадью 957 (девятьсот пятьдесят семь) кв. м. с кадастровым номером 64:48:010117:103, из земель населенных пунктов, расположенного по адресу: г. Саратов, Новосоколовогорский жилой район, уч. № 3.</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w:t>
      </w:r>
      <w:r>
        <w:rPr>
          <w:rFonts w:eastAsia="Times New Roman" w:cs="Times New Roman" w:ascii="Times New Roman" w:hAnsi="Times New Roman"/>
          <w:bCs/>
          <w:sz w:val="28"/>
          <w:szCs w:val="28"/>
        </w:rPr>
        <w:t xml:space="preserve">отдельно стоящие объекты торговли от 75 до 150 кв. м </w:t>
      </w:r>
      <w:r>
        <w:rPr>
          <w:rFonts w:eastAsia="Times New Roman" w:cs="Times New Roman" w:ascii="Times New Roman" w:hAnsi="Times New Roman"/>
          <w:sz w:val="28"/>
          <w:szCs w:val="28"/>
        </w:rPr>
        <w:t>общей площади» (табл. 5.1 Правил, код 4.12) земельного участка площадью 155 (сто пятьдесят пять) кв. м с кадастровым номером 64:48:040649:188, из земель населенных пунктов, расположенного по адресу: г.</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rPr>
        <w:t>Саратов, СНТ «Трамплин», в районе 10 Дачной остановки, уч. 21.</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ого участка площадью 1745 (одна тысяча семьсот сорок пять) кв. м, из земель населенных пунктов, расположенного по адресу: г. Саратов, ул. Тагильская, д. 56.</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Правил, код 1.15) земельного участка площадью 96 (девяносто шесть) кв. м с кадастровым номером 64:48:010335:1971, из земель населенных пунктов, расположенного по адресу: г. Саратов, ул. Челюскинцев, д. № 27Б.</w:t>
      </w:r>
    </w:p>
    <w:p>
      <w:pPr>
        <w:pStyle w:val="Normal"/>
        <w:numPr>
          <w:ilvl w:val="0"/>
          <w:numId w:val="2"/>
        </w:numPr>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жилые дома до 3 этажей, в т. ч. со встроенными и (или) встроенно-пристроенными нежилыми помещениями» (табл. 5.1 Правил, код 1.13) земельного участка площадью 796 (семьсот девяносто шесть) кв. м с кадастровым номером 64:48:030114:0091, из земель населенных пунктов, расположенного по адресу: г. Саратов, ул. Зерновая, уч. № 10.</w:t>
      </w:r>
    </w:p>
    <w:p>
      <w:pPr>
        <w:pStyle w:val="Normal"/>
        <w:numPr>
          <w:ilvl w:val="0"/>
          <w:numId w:val="2"/>
        </w:numPr>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табл. 5.1 Правил, код. 11.41), земельного участка площадью 1636 (одна тысяча шестьсот тридцать шесть) кв. м с кадастровым номером 64:48:010225:10, из земель населенных пунктов, расположенного по адресу: г. Саратов, ул. Соколовая, 44/62.</w:t>
      </w:r>
    </w:p>
    <w:p>
      <w:pPr>
        <w:pStyle w:val="Normal"/>
        <w:numPr>
          <w:ilvl w:val="0"/>
          <w:numId w:val="2"/>
        </w:numPr>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й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ых участков площадью 10378 (десять тысяч триста семьдесят восемь) кв. м с кадастровым номером 64:48:010117:403, площадью 24983 (двадцать четыре тысячи девятьсот восемьдесят три) кв. м с кадастровым номером 64:48:010117:381, площадью 24959 (двадцать четыре тысячи девятьсот пятьдесят девять) кв. м с кадастровым номером 64:48:010117:380, из земель населенных пунктов, расположенных по адресу: г. Саратов, пос. Новосоколовогорский жилой район, ЖГ – 13.</w:t>
      </w:r>
    </w:p>
    <w:p>
      <w:pPr>
        <w:pStyle w:val="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13. Предоставление разрешения на отклонение от предельных параметров разрешенного строительства - отступ от лицевой границы участка (красной линии) – 1 метр (таблица 5.5 Правил) на земельном участке площадью 10378 (десять тысяч триста семьдесят восемь) кв. м с кадастровым номером 64:48:010117:403, из земель населенных пунктов, расположенном по адресу: г. Саратов, </w:t>
      </w:r>
      <w:r>
        <w:rPr>
          <w:rFonts w:eastAsia="Times New Roman" w:cs="Times New Roman" w:ascii="Times New Roman" w:hAnsi="Times New Roman"/>
          <w:sz w:val="28"/>
          <w:szCs w:val="28"/>
        </w:rPr>
        <w:t>пос. Новосоколовогорский жилой район, ЖГ – 13.</w:t>
      </w:r>
    </w:p>
    <w:p>
      <w:pPr>
        <w:pStyle w:val="Normal"/>
        <w:ind w:firstLine="851"/>
        <w:jc w:val="both"/>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 удельный показатель земельной доли, приходящейся на 1 кв. м общей площади жилых помещений многоквартирного дома - 0,363 (таблица 5.5 Правил) на земельных участках площадью 659 (шестьсот пятьдесят девять) кв. м с кадастровым номером 64:48:030453:42 и площадью 453 (четыреста пятьдесят три) кв. м с кадастровым номером 64:48:030453:38, из земель населенных пунктов, расположенных по адресу г. Саратов, ул. Челюскинцев, 1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eastAsia="Times New Roman" w:cs="Times New Roman" w:ascii="Times New Roman" w:hAnsi="Times New Roman"/>
          <w:sz w:val="28"/>
          <w:szCs w:val="28"/>
        </w:rPr>
        <w:t>Данные публичные слушания будут проведены на основании постановления главы муниципального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 Саратов» от 02.04.2014 № 07-02-01-07 «О проведении публичных слушаний».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ния и предложения по вопросам, вынесенн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приемные дни: понедельник с 14.00 до 18.00; четверг с 9.00 до 13.00).</w:t>
      </w:r>
    </w:p>
    <w:p>
      <w:pPr>
        <w:pStyle w:val="Normal"/>
        <w:ind w:firstLine="851"/>
        <w:jc w:val="both"/>
        <w:rPr/>
      </w:pPr>
      <w:r>
        <w:rPr>
          <w:rFonts w:eastAsia="Times New Roman" w:cs="Times New Roman" w:ascii="Times New Roman" w:hAnsi="Times New Roman"/>
          <w:sz w:val="28"/>
          <w:szCs w:val="28"/>
        </w:rPr>
        <w:t>Со всеми материалами по вопросам, которые будут рассматриваться на публичных слушаниях,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тел. 797504, Сопова Мария Алексеевна, приемные дни: понедельник с 14.00 до 18.00; четверг с 9.00 до 13.00).</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kern w:val="2"/>
        <w:szCs w:val="28"/>
        <w:rFonts w:ascii="Times New Roman" w:hAnsi="Times New Roman" w:eastAsia="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rPr>
  </w:style>
  <w:style w:type="character" w:styleId="WW8Num1z0">
    <w:name w:val="WW8Num1z0"/>
    <w:qFormat/>
    <w:rPr>
      <w:rFonts w:ascii="Times New Roman" w:hAnsi="Times New Roman" w:eastAsia="Times New Roman" w:cs="Times New Roman"/>
      <w:kern w:val="2"/>
      <w:sz w:val="28"/>
      <w:szCs w:val="28"/>
      <w:lang w:eastAsia="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Arial" w:hAnsi="Arial" w:eastAsia="Lucida Sans Unicode" w:cs="Arial"/>
      <w:b/>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8:00Z</dcterms:created>
  <dc:creator>Сопова Мария Алексеевна</dc:creator>
  <dc:description/>
  <cp:keywords/>
  <dc:language>en-US</dc:language>
  <cp:lastModifiedBy>Сопова Мария Алексеевна</cp:lastModifiedBy>
  <cp:lastPrinted>2013-03-04T11:02:00Z</cp:lastPrinted>
  <dcterms:modified xsi:type="dcterms:W3CDTF">2014-04-08T07:31:00Z</dcterms:modified>
  <cp:revision>10</cp:revision>
  <dc:subject/>
  <dc:title/>
</cp:coreProperties>
</file>