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ранее опубликованном на официальном сайте администрации муниципального образования «Город Саратов» заключении о результатах публичных слушаний, состоявшихся 10 октября 2014 года, были допущены технические ошибк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пунктах 1-4 заключения в столбце «Итоги рассмотрения вопроса» вместо слов «Большинство участников слушаний проголосовало за такое предоставление.» следует читать «Мнение участников публичных слушаний разделилось. Согласно п. 1.5 Положения о публичных слушаниях в муниципальном образовании «Город Саратов», утвержденного решением Саратовской городской Думы от 16.11.2005 № 65-633, решения публичных слушаний носят для органов местного самоуправления рекомендательный характер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осим свои изви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720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4:00Z</dcterms:created>
  <dc:creator>Сопова Мария Алексеевна</dc:creator>
  <dc:description/>
  <cp:keywords/>
  <dc:language>en-US</dc:language>
  <cp:lastModifiedBy>Сопова Мария Алексеевна</cp:lastModifiedBy>
  <cp:lastPrinted>2014-10-24T16:28:00Z</cp:lastPrinted>
  <dcterms:modified xsi:type="dcterms:W3CDTF">2014-11-17T13:57:00Z</dcterms:modified>
  <cp:revision>6</cp:revision>
  <dc:subject/>
  <dc:title/>
</cp:coreProperties>
</file>