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 апреля 2014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в 10.00 часов в помещении актового зала администрации Волжского района муниципального образования «Город Саратов», по адресу: г. Саратов, Соборная пл., д. № 3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вопросу утверждения проекта планировки территории общего пользования города Саратова (Фрунзенский район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6.03.2014 № 05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3-17T06:51:00Z</dcterms:modified>
  <cp:revision>9</cp:revision>
  <dc:subject/>
  <dc:title/>
</cp:coreProperties>
</file>