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Уважаемые жители!</w:t>
      </w:r>
    </w:p>
    <w:p>
      <w:pPr>
        <w:pStyle w:val="Normal"/>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firstLine="851"/>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10 октября 2014 </w:t>
      </w:r>
      <w:r>
        <w:rPr>
          <w:rFonts w:eastAsia="Calibri" w:cs="Times New Roman" w:ascii="Times New Roman" w:hAnsi="Times New Roman"/>
          <w:sz w:val="28"/>
          <w:szCs w:val="28"/>
        </w:rPr>
        <w:t>года в 10.00 часов</w:t>
      </w:r>
      <w:r>
        <w:rPr>
          <w:rFonts w:eastAsia="Calibri" w:cs="Times New Roman" w:ascii="Times New Roman" w:hAnsi="Times New Roman"/>
          <w:color w:val="000000"/>
          <w:sz w:val="28"/>
          <w:szCs w:val="28"/>
        </w:rPr>
        <w:t xml:space="preserve"> в помещении актового зала администрации Фрунзенского района муниципального образования «Город Саратов», по адресу: г. Саратов, ул. Дзержинского, д. № 13/15 состоятся публичные слушания по вопросам предоставления разрешений на условно разрешенные виды использования земельных участков и предоставления разрешений на отклонение от предельных параметров разрешенного строительства.</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желающие могут принять участие. Регистрация участников проводится с 9-00 до 10-00.</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мые вопросы:</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150 до 500 кв.м общей площади» (таблица 5.1 Правил код 4.13) земельного участка площадью 850 кв. м с кадастровым номером 64:48:010113:151 из земель населенных пунктов, расположенных по адресу: г. Саратов, Новосоколовогорский жилой район, уч. № 40.</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150 до 500 кв.м общей площади» (таблица 5.1 Правил код 4.13) земельного участка площадью 714 кв. м с кадастровым номером 64:48:010113:160 из земель населенных пунктов, расположенных по адресу: г. Саратов, Новосоколовогорский жилой район, уч. № 39.</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дома до 3 этажей, в том числе со встроенными и (или) пристроенными нежилыми помещениями» (таблица 5.1 Правил код 1.13) земельного участка площадью 30633 кв. м с кадастровым номером 64:48:010117:391 из земель населенных пунктов, расположенных по адресу: г. Саратов, Новосоколовогорский жилой район.</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150 до 500 кв.м общей площади» (таблица 5.1 Правил код 4.13) земельного участка площадью 450 кв. м с кадастровым номером 64:48:040732:294 из земель населенных пунктов, расположенных по адресу: г. Саратов, 1й Елшанский тупик, № 8/4.</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фисные здания делового и коммерческого назначения до 5000 кв.м общей площади» (таблица 5.1 Правил код 8.31) земельного участка площадью 957 кв. м с кадастровым номером 64:48:010125:169 из земель населенных пунктов, расположенных по адресу: г. Саратов, ул. им. Челиева Е.Г., уч. 19А.</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гаражи, стоянки легкового автотранспорта (до 300 машиномест), в том числе многоэтажные, подземные» (таблица 5.1 Правил код 11.13) земельного участка площадью 7839 кв. м с кадастровым номером 64:48:010140:698 из земель населенных пунктов, расположенных по адресу: г. Саратов, Усть-Курдюмский тракт, б/н.</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рынки специализированные» (таблица 5.1 Правил код 4.18) земельного участка площадью 15647 кв. м с кадастровым номером 64:48:010140:709 из земель населенных пунктов, расположенных по адресу: г. Саратов, Усть-Курдюмский тракт, б/н.</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дома (от 6 этажей и выше), в том числе со встроенными и (или) встроенно-пристроенными нежилыми помещениями» (таблица 5.1 Правил код 1.11) земельного участка площадью 8443 кв. м с кадастровым номером 64:48:040420:7 из земель населенных пунктов, расположенных по адресу: г. Саратов, им. Академика О.К. Антонова.</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дома от 3 до 6 этажей, в том числе со встроенными и (или) встроенно-пристроенными нежилыми помещениями»  (таблица 5.1 Правил код 1.12) земельного участка площадью 1260 кв. м с кадастровым номером 64:48:050301:215 из земель населенных пунктов, расположенных по адресу: г. Саратов, ул. Советская, 46.</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фисные здания делового и коммерческого назначения до 5000 кв.м общей площади» (таблица 5.1 Правил код 8.31) земельного участка площадью 8391 кв. м с кадастровым номером 64:48:010155:0072 из земель населенных пунктов, расположенных по адресу: г. Саратов, ул. Весенняя, 1.</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150 до 500 кв.м общей площади» (таблица 5.1 Правил код 4.13) земельного участка площадью 796,5 кв. м с кадастровым номером 64:48:010125:133 из земель населенных пунктов, расположенных по адресу: г. Саратов, территория ОПХ «Волга».</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150 до 500 кв.м общей площади» (таблица 5.1 Правил код 4.13) земельного участка площадью 796,5 кв. м с кадастровым номером 64:48:010125:0256 из земель населенных пунктов, расположенных по адресу: г. Саратов, территория ОПХ «Волга».</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автостоянки открытого типа индивидуального легкового автотранспорта до 100 машиномест» (таблица 5.1 Правил код 11.41) земельного участка площадью 237 кв. м с кадастровым номером 64:48:040411:3731 из земель населенных пунктов, расположенных по адресу: г. Саратов, пос. Солнечный на пересечении ул. им. Мамонтовой, ул. им. Чехова А.П., ул. им. Тархова С.Ф.</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150 до 500 кв.м общей площади» (таблица 5.1 Правил код 4.13) земельного участка площадью 1060 кв. м с кадастровым номером 64:48:010112:321 из земель населенных пунктов, расположенных по адресу: г. Саратов, СНТ «Мост», уч. 128/132.</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дома до 3 этажей, в том числе со встроенными и (или) пристроенными нежилыми помещениями» (таблица 5.1 Правил код 1.13) земельного участка площадью 195 кв. м с кадастровым номером 64:48:030449:406 из земель населенных пунктов, расположенных по адресу: г. Саратов, ул. Чапаева В.И., д. 26.</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гаражи, стоянки легкового автотранспорта (до 300 машиномест), в том числе многоэтажные, подземные» (таблица 5.1 Правил код 11.13) земельного участка площадью 3080 кв. м с кадастровым номером 64:48:040419:292 из земель населенных пунктов, расположенных по адресу: г. Саратов, пересечение ул. Академика О.К. Антонова и ул. им. Бардина И.П.</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150 до 500 кв.м общей площади» (таблица 5.1 Правил код 4.13) земельных участков площадью 574 кв. м, 910 кв.м, 1058 кв. м с кадастровыми номерами 64:48:010140:576, 64:48:010140:583, 64:48:010140:586 из земель населенных пунктов, расположенных по адресу: г. Саратов, Алексеевский овраг, СНТ «Друзья природы», уч. 70, 86, 87.</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дома (от 6 этажей и выше), в том числе со встроенными и (или) встроенно-пристроенными нежилыми помещениями» (таблица 5.1 Правил код 1.11) земельного участка площадью 6089 кв. м с кадастровым номером 64:48:020324:773 из земель населенных пунктов, расположенных по адресу: г. Саратов, пересечение ул. Томской и 1-го Кавказского презда в Заводском районе.</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культовые объекты без проживания» (таблица 5.1 Правил код 3.10) земельного участка площадью 2242 кв. м с кадастровым номером 64:48:040330:938 из земель населенных пунктов, расположенных по адресу: г. Саратов, ул. Зеркальная. Между ул. 1-ой и 2-ой Прокатной в Ленинском районе.</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дома (от 6 этажей и выше), в том числе со встроенными и (или) встроенно-пристроенными нежилыми помещениями» (таблица 5.1 Правил код 1.11) земельных участков площадью 31490 кв. м, 41630 кв. м из земель населенных пунктов, расположенных по адресу: г. Саратов, пос. Зональный.</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без ограничения общей площади, многофункциональные торговые комплексы, универмаги» (таблица 5.1 Правил код 4.15) земельных участков площадью 1673 кв. м, 913 кв. м с кадастровыми номерами 64:48:020339:187, 64:48:020339:272 из земель населенных пунктов, расположенных по адресу: г. Саратов, им. Маркина Н.Г., б/н и пересечение ул. Баландинской и 3-го Токмаковского проезда, б/н.</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дома (от 6 этажей и выше), в том числе со встроенными и (или) встроенно-пристроенными нежилыми помещениями» (таблица 5.1 Правил код 1.11) земельного участка площадью 20619 кв. м с кадастровым номером 64:48:010113:971 из земель населенных пунктов, расположенных по адресу: г. Саратов, пос. Юбилейный в Волжском районе.</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150 до 500 кв.м общей площади» (таблица 5.1 Правил код 4.13) земельного участка площадью 851 кв. м с кадастровым номером 64:48:010117:531 из земель населенных пунктов, расположенных по адресу: г. Саратов, Новосоколовогорский жилой район.</w:t>
      </w:r>
    </w:p>
    <w:p>
      <w:pPr>
        <w:pStyle w:val="Normal"/>
        <w:numPr>
          <w:ilvl w:val="0"/>
          <w:numId w:val="2"/>
        </w:numPr>
        <w:tabs>
          <w:tab w:val="clear" w:pos="709"/>
          <w:tab w:val="left" w:pos="0" w:leader="none"/>
        </w:tabs>
        <w:ind w:left="0" w:firstLine="851"/>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общественного питания (рестораны, кафе, столовые, закусочные, бары и т.п.)» (таблица 5.1 Правил код 4.20) земельного участка площадью 1099 кв. м с кадастровым номером 64:48:060116:379 из земель населенных пунктов, расположенных по адресу: г. Саратов, ул. Аткарская.</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w:t>
      </w:r>
      <w:r>
        <w:rPr>
          <w:rFonts w:eastAsia="Times New Roman" w:cs="Times New Roman" w:ascii="Times New Roman" w:hAnsi="Times New Roman"/>
          <w:sz w:val="28"/>
          <w:szCs w:val="28"/>
          <w:lang w:eastAsia="ru-RU"/>
        </w:rPr>
        <w:t xml:space="preserve"> реконструкции объектов капитального строительства</w:t>
      </w:r>
      <w:r>
        <w:rPr>
          <w:rFonts w:cs="Times New Roman" w:ascii="Times New Roman" w:hAnsi="Times New Roman"/>
          <w:sz w:val="28"/>
          <w:szCs w:val="28"/>
        </w:rPr>
        <w:t xml:space="preserve"> - удельный показатель земельной доли, приходящейся на 1 кв. м общей площади жилых помещений многоквартирного дома - 0,43 (таблица 5.5.1 Правил) на земельных участках площадью 1792 кв. м, 1165 кв. м с кадастровыми номерами 64:48:020270:1, 64:48:020270:325 из земель населенных пунктов, расположенном по адресу: г. Саратов, </w:t>
      </w:r>
      <w:r>
        <w:rPr>
          <w:rFonts w:eastAsia="Times New Roman" w:cs="Times New Roman" w:ascii="Times New Roman" w:hAnsi="Times New Roman"/>
          <w:sz w:val="28"/>
          <w:szCs w:val="28"/>
        </w:rPr>
        <w:t>ул. Огородная, 151А, ул. Огородная, 153.</w:t>
      </w:r>
    </w:p>
    <w:p>
      <w:pPr>
        <w:pStyle w:val="Normal"/>
        <w:numPr>
          <w:ilvl w:val="0"/>
          <w:numId w:val="2"/>
        </w:numPr>
        <w:tabs>
          <w:tab w:val="clear" w:pos="709"/>
          <w:tab w:val="left" w:pos="0" w:leader="none"/>
        </w:tabs>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w:t>
      </w:r>
      <w:r>
        <w:rPr>
          <w:rFonts w:eastAsia="Times New Roman" w:cs="Times New Roman" w:ascii="Times New Roman" w:hAnsi="Times New Roman"/>
          <w:sz w:val="28"/>
          <w:szCs w:val="28"/>
          <w:lang w:eastAsia="ru-RU"/>
        </w:rPr>
        <w:t xml:space="preserve"> реконструкции объектов капитального строительства</w:t>
      </w:r>
      <w:r>
        <w:rPr>
          <w:rFonts w:cs="Times New Roman" w:ascii="Times New Roman" w:hAnsi="Times New Roman"/>
          <w:sz w:val="28"/>
          <w:szCs w:val="28"/>
        </w:rPr>
        <w:t xml:space="preserve"> - удельный показатель земельной доли, приходящейся на 1 кв. м общей площади жилых помещений многоквартирного дома - 0,17 (таблица 5.5.1 Правил) на земельных участках площадью 1021 кв. м, 427 кв. м с кадастровыми номерами 64:48:050302:980, 64:48:050302:63 из земель населенных пунктов, расположенном по адресу: г. Саратов, </w:t>
      </w:r>
      <w:r>
        <w:rPr>
          <w:rFonts w:eastAsia="Times New Roman" w:cs="Times New Roman" w:ascii="Times New Roman" w:hAnsi="Times New Roman"/>
          <w:sz w:val="28"/>
          <w:szCs w:val="28"/>
        </w:rPr>
        <w:t>ул. им. Сакко и Ванцетти, 31.</w:t>
      </w:r>
    </w:p>
    <w:p>
      <w:pPr>
        <w:pStyle w:val="Normal"/>
        <w:numPr>
          <w:ilvl w:val="0"/>
          <w:numId w:val="2"/>
        </w:numPr>
        <w:tabs>
          <w:tab w:val="clear" w:pos="709"/>
          <w:tab w:val="left" w:pos="0" w:leader="none"/>
        </w:tabs>
        <w:ind w:left="0" w:firstLine="851"/>
        <w:jc w:val="both"/>
        <w:rPr>
          <w:rFonts w:ascii="Times New Roman" w:hAnsi="Times New Roman" w:eastAsia="Calibri"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w:t>
      </w:r>
      <w:r>
        <w:rPr>
          <w:rFonts w:eastAsia="Times New Roman" w:cs="Times New Roman" w:ascii="Times New Roman" w:hAnsi="Times New Roman"/>
          <w:sz w:val="28"/>
          <w:szCs w:val="28"/>
          <w:lang w:eastAsia="ru-RU"/>
        </w:rPr>
        <w:t xml:space="preserve"> реконструкции объектов капитального строительства</w:t>
      </w:r>
      <w:r>
        <w:rPr>
          <w:rFonts w:cs="Times New Roman" w:ascii="Times New Roman" w:hAnsi="Times New Roman"/>
          <w:sz w:val="28"/>
          <w:szCs w:val="28"/>
        </w:rPr>
        <w:t xml:space="preserve"> - удельный показатель земельной доли, приходящейся на 1 кв. м общей площади жилых помещений многоквартирного дома - 0,21 (таблица 5.5.1 Правил) на земельном участке площадью 2856 кв. м с кадастровым номером 64:48:020409:23 из земель населенных пунктов, расположенном по адресу: г. Саратов, </w:t>
      </w:r>
      <w:r>
        <w:rPr>
          <w:rFonts w:eastAsia="Times New Roman" w:cs="Times New Roman" w:ascii="Times New Roman" w:hAnsi="Times New Roman"/>
          <w:sz w:val="28"/>
          <w:szCs w:val="28"/>
        </w:rPr>
        <w:t xml:space="preserve">угол ул. Парковой и ул. Химической.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ые слушания будут проведены на основании постановления главы муниципального образования «Город Саратов»</w:t>
      </w:r>
      <w:r>
        <w:rPr>
          <w:rFonts w:eastAsia="Times New Roman" w:cs="Times New Roman" w:ascii="Times New Roman" w:hAnsi="Times New Roman"/>
          <w:color w:val="800000"/>
          <w:sz w:val="28"/>
          <w:szCs w:val="28"/>
        </w:rPr>
        <w:t xml:space="preserve"> </w:t>
      </w:r>
      <w:r>
        <w:rPr>
          <w:rFonts w:eastAsia="Times New Roman" w:cs="Times New Roman" w:ascii="Times New Roman" w:hAnsi="Times New Roman"/>
          <w:sz w:val="28"/>
          <w:szCs w:val="28"/>
        </w:rPr>
        <w:t>от 16.09.2014 № 19-02-01-07</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 проведении публичных слушаний».</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казанному постановлению, функции оргкомитета публичных слушаний возложены на комиссию по вопросам землепользования и застройки муниципального образования «Город Саратов». Материально-техническое обеспечение деятельности комиссии осуществляется комитетом по градостроительной политике, архитектуре и капитальному строительству администрации муниципального образования «Город Саратов» в соответствии с постановлением администрации муниципального образования «Город Саратов» от 27.11.2008 № 1417 «О комиссии по вопросам землепользования и застройки муниципального образования «Город Саратов».</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чания и предложения по вопросам, вынесенным на публичные слушания и по любым иным вопросам, связанным с проведением публичных слушаний, направлять в оргкомитет публичных слушаний, расположенный в здании комитета по градостроительной политике, архитектуре и капитальному строительству администрации муниципального образования «Город Саратов» по адресу: г. Саратов, просп. им. Кирова С.М., № 29, 3-й этаж, Сопова М.А. (тел. 79-75-04, приемные дни: понедельник с 14.00 до 18.00; четверг с 9.00 до 13.00).</w:t>
      </w:r>
    </w:p>
    <w:p>
      <w:pPr>
        <w:pStyle w:val="Normal"/>
        <w:ind w:firstLine="851"/>
        <w:jc w:val="both"/>
        <w:rPr/>
      </w:pPr>
      <w:r>
        <w:rPr>
          <w:rFonts w:eastAsia="Times New Roman" w:cs="Times New Roman" w:ascii="Times New Roman" w:hAnsi="Times New Roman"/>
          <w:sz w:val="28"/>
          <w:szCs w:val="28"/>
        </w:rPr>
        <w:t>Со всеми материалами по вопросам, выносимым публичные слушания, можно ознакомиться в оргкомитете публичных слушаний, расположенном в здании комитета по градостроительной политике, архитектуре и капитальному строительству администрации муниципального образования «Город Саратов» по адресу: г. Саратов, просп. им. Кирова С.М., № 29, 3-й этаж, Сопова М.А. (тел. 79-75-04, приемные дни: понедельник с 14.00 до 18.00; четверг с 9.00 до 13.00).</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rFonts w:ascii="Arial" w:hAnsi="Arial" w:eastAsia="Lucida Sans Unicode" w:cs="Arial"/>
      <w:b/>
      <w:sz w:val="28"/>
      <w:szCs w:val="24"/>
    </w:rPr>
  </w:style>
  <w:style w:type="character" w:styleId="Style15">
    <w:name w:val="Текст выноски Знак"/>
    <w:qFormat/>
    <w:rPr>
      <w:rFonts w:ascii="Tahoma" w:hAnsi="Tahoma" w:eastAsia="Lucida Sans Unicode" w:cs="Tahoma"/>
      <w:sz w:val="16"/>
      <w:szCs w:val="16"/>
    </w:rPr>
  </w:style>
  <w:style w:type="character" w:styleId="Style16">
    <w:name w:val="Верхний колонтитул Знак"/>
    <w:qFormat/>
    <w:rPr>
      <w:rFonts w:ascii="Arial" w:hAnsi="Arial" w:eastAsia="Lucida Sans Unicode" w:cs="Arial"/>
      <w:sz w:val="24"/>
      <w:szCs w:val="24"/>
    </w:rPr>
  </w:style>
  <w:style w:type="character" w:styleId="Style17">
    <w:name w:val="Нижний колонтитул Знак"/>
    <w:qFormat/>
    <w:rPr>
      <w:rFonts w:ascii="Arial" w:hAnsi="Arial" w:eastAsia="Lucida Sans Unicode" w:cs="Arial"/>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37:00Z</dcterms:created>
  <dc:creator>Сопова Мария Алексеевна</dc:creator>
  <dc:description/>
  <cp:keywords/>
  <dc:language>en-US</dc:language>
  <cp:lastModifiedBy>Сопова Мария Алексеевна</cp:lastModifiedBy>
  <cp:lastPrinted>2014-09-17T16:37:00Z</cp:lastPrinted>
  <dcterms:modified xsi:type="dcterms:W3CDTF">2014-09-29T05:24:00Z</dcterms:modified>
  <cp:revision>5</cp:revision>
  <dc:subject/>
  <dc:title/>
</cp:coreProperties>
</file>