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Публичные слушания по вопросам градостроительной деятельности назначены постановлением главы муниципального образования «Город Саратов» от 21.07.2014  № 16-02-01-07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публичных слушаний: </w:t>
      </w:r>
    </w:p>
    <w:p>
      <w:pPr>
        <w:pStyle w:val="Normal"/>
        <w:ind w:left="-993" w:firstLine="709"/>
        <w:jc w:val="both"/>
        <w:rPr/>
      </w:pPr>
      <w:r>
        <w:rPr>
          <w:sz w:val="24"/>
          <w:szCs w:val="24"/>
        </w:rPr>
        <w:t>утверждение проектов планировки: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ом участке с кадастровым номером 64:48:030215:51 в Киров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ом участке с кадастровым номером 64:48:040443:0002 в  Ленинском районе города Саратова с проектом межевания в его составе;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ых участках с кадастровыми номерами 64:48:040442:115 и 64:48:040442:119 в  Ленинском районе города Саратова с проектом межевания в его составе.</w:t>
      </w:r>
    </w:p>
    <w:p>
      <w:pPr>
        <w:pStyle w:val="Normal"/>
        <w:ind w:left="-9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709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Дата проведения публичных слушаний: 26 августа 2014 года.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6237"/>
        <w:gridCol w:w="3686"/>
        <w:gridCol w:w="1842"/>
      </w:tblGrid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,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  <w:p>
            <w:pPr>
              <w:pStyle w:val="Normal"/>
              <w:jc w:val="center"/>
              <w:rPr/>
            </w:pPr>
            <w:r>
              <w:rPr/>
              <w:t>Ф.И.О. эксперта, (название организ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вопроса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Утверждение проекта планировки территории </w:t>
            </w:r>
            <w:r>
              <w:rPr/>
              <w:t>на земельном участке с кадастровым номером 64:48:030215:51 в Кировском районе города Саратова с проектом межевания в его сост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августа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анный проект планировки территории не противоречит Генеральному плану муниципального образования «Город Саратов», утвержденному 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 и м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kern w:val="2"/>
              </w:rPr>
              <w:t>25 августа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В. Корн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Киров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.Г. Шуст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spacing w:val="-3"/>
              </w:rPr>
            </w:pPr>
            <w:r>
              <w:rPr>
                <w:kern w:val="2"/>
                <w:lang w:eastAsia="hi-IN" w:bidi="hi-IN"/>
              </w:rPr>
              <w:t xml:space="preserve">Утверждение проекта планировки территории </w:t>
            </w:r>
            <w:r>
              <w:rPr/>
              <w:t>на земельном участке с кадастровым номером 64:48:040443:0002 в  Ленинском районе города Саратова с проектом межевания в его составе</w:t>
            </w:r>
            <w:r>
              <w:rPr>
                <w:kern w:val="2"/>
                <w:lang w:eastAsia="hi-IN" w:bidi="hi-I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августа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решением Саратовской городской Думы от 29.04.2008 № 27-280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5 августа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В. Корне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.Н. Ере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kern w:val="2"/>
                <w:lang w:eastAsia="hi-IN" w:bidi="hi-IN"/>
              </w:rPr>
            </w:pPr>
            <w:r>
              <w:rPr/>
              <w:t>Утверждение проекта планировки территории на земельных участках с кадастровыми номерами 64:48:040442:115 и 64:48:040442:119 в  Ленинском районе города Саратова с проектом межевания в его соста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Данный проект планировки территории соответствует требованиям Градостроительного кодекса Российской Федерации, </w:t>
            </w:r>
            <w:r>
              <w:rPr>
                <w:rFonts w:eastAsia="Arial"/>
              </w:rPr>
              <w:t>Закона Саратовской области от 09.10.2006 № 96-ЗСО «О регулировании градостроительной деятельности в Сарат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5 августа 201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анный проект планировки территории не противоречит Генеральному плану муниципального образования «Город Саратов», утвержденному </w:t>
            </w:r>
            <w:r>
              <w:rPr>
                <w:rFonts w:eastAsia="Arial"/>
                <w:bCs/>
                <w:kern w:val="2"/>
              </w:rPr>
              <w:t>решением Саратовской городской Думы от 28.02.2008 № 25-240 «Об утверждении Генерального плана муниципального образования «Город Саратов», Правилам землепользования и застройки муниципального образования «Город Саратов», утвержденным  решением Саратовской городской Думы от 29.04.2008 № 27-280 и м</w:t>
            </w:r>
            <w:r>
              <w:rPr>
                <w:rFonts w:eastAsia="Arial"/>
                <w:kern w:val="2"/>
              </w:rPr>
              <w:t>ожет быть рекомендован к утверждению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Cs/>
                <w:kern w:val="2"/>
              </w:rPr>
            </w:pPr>
            <w:r>
              <w:rPr>
                <w:rFonts w:eastAsia="Arial"/>
                <w:bCs/>
                <w:kern w:val="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Arial"/>
                <w:kern w:val="2"/>
              </w:rPr>
              <w:t>25 августа 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градостроительной политике, архитектуре и капитальному строительству, начальник управления градорегул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В. Корне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по административному району (Ленинский) комитета по градостроительной политике, архитектуре и капитальному строительству  администрации муниципального образования «Город Саратов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.Н. Ере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овать утвердить проект планировки территор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убличных слушаний                                                                                                                                                                     А.В. Гнусин</w:t>
      </w:r>
    </w:p>
    <w:p>
      <w:pPr>
        <w:pStyle w:val="Normal"/>
        <w:ind w:left="-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2" w:hanging="0"/>
        <w:rPr/>
      </w:pPr>
      <w:r>
        <w:rPr>
          <w:b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    М.А. Сопова</w:t>
      </w:r>
    </w:p>
    <w:sectPr>
      <w:headerReference w:type="default" r:id="rId2"/>
      <w:type w:val="nextPage"/>
      <w:pgSz w:orient="landscape" w:w="16838" w:h="11906"/>
      <w:pgMar w:left="1701" w:right="850" w:gutter="0" w:header="276" w:top="33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7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377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7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Пользователь</dc:creator>
  <dc:description/>
  <cp:keywords/>
  <dc:language>en-US</dc:language>
  <cp:lastModifiedBy>Сопова Мария Алексеевна</cp:lastModifiedBy>
  <cp:lastPrinted>2014-08-25T15:49:00Z</cp:lastPrinted>
  <dcterms:modified xsi:type="dcterms:W3CDTF">2014-08-25T12:05:00Z</dcterms:modified>
  <cp:revision>25</cp:revision>
  <dc:subject/>
  <dc:title>Заключение о результатах публичных слушаний</dc:title>
</cp:coreProperties>
</file>