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ранее опубликованном на официальном сайте администрации муниципального образования «Город Саратов» заключении о результатах публичных слушаний, состоявшихся 10 октября 2014 года, были допущены технические ошиб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преамбуле заключения вместо слов «назначены постановлением главы муниципального образования «Город Саратов» О.В. Грищенко от 06.09.2014             № 19-02-01-07 «О проведении публичных слушаний» следует читать «назначены постановлением главы муниципального образования «Город Саратов» О.В. Грищенко от 16.09.2014 № 19-02-01-07 «О проведении публичных слушаний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пункте 16 заключения в столбце «Предложения и рекомендации экспертов, дата» и «Предложение внесено (поддержано) Ф.И.О. эксперта, (название организации) исключить рекомендацию № 2 и Ф.И.О., должность экспер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осим свои изви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пециальном выпуске № 63 от 16.10.2014 в заключении о результатах публичных слушаний, состоявшихся 10 октября 2014 года, были допущены следующие технические ошиб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преамбуле заключения вместо слов «назначены постановлением главы муниципального образования «Город Саратов» О.В. Грищенко от 06.09.2014             № 19-02-01-07 «О проведении публичных слушаний» следует читать «назначены постановлением главы муниципального образования «Город Саратов» О.В. Грищенко от 16.09.2014 № 19-02-01-07 «О проведении публичных слушаний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пункте 16 заключения в столбцах «Предложения и рекомендации экспертов, дата» и «Предложение внесено (поддержано) Ф.И.О. эксперта, (название организации) исключить рекомендацию № 2 и Ф.И.О. и должность экспер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осим свои изви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2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4:00Z</dcterms:created>
  <dc:creator>Сопова Мария Алексеевна</dc:creator>
  <dc:description/>
  <dc:language>en-US</dc:language>
  <cp:lastModifiedBy>Сопова Мария Алексеевна</cp:lastModifiedBy>
  <cp:lastPrinted>2014-10-24T16:28:00Z</cp:lastPrinted>
  <dcterms:modified xsi:type="dcterms:W3CDTF">2014-10-24T12:29:00Z</dcterms:modified>
  <cp:revision>4</cp:revision>
  <dc:subject/>
  <dc:title/>
</cp:coreProperties>
</file>