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 декабря 2014 </w:t>
      </w:r>
      <w:r>
        <w:rPr>
          <w:rFonts w:eastAsia="Calibri" w:cs="Times New Roman" w:ascii="Times New Roman" w:hAnsi="Times New Roman"/>
          <w:sz w:val="28"/>
          <w:szCs w:val="28"/>
        </w:rPr>
        <w:t>года в 10.00 часо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помещении актового зала администрации Фрунзенского района муниципального образования «Город Саратов», по адресу: г. Саратов, ул. им. Дзержинского Ф.Э., д. № 13/15, состоятся публичные слушания по вопросу  утверждения проекта планировки территории для размещения линейного объекта – газопровода высокого давления по ул. им. Тархова С.Ф. от места врезки в газопровод высокого давления диаметром         225 мм, идущий на микрорайон № 7, до газопровода высокого давления, идущего до территории                                         ООО «Завод керамического кирпича», в жилом районе «Солнечный-2» в Кировском районе города Саратова с проектом межевания в его составе.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желающие могут принять участие. Регистрация участников проводится с 9-00 до 10-00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05.11.2014 № 23-02-01-07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 проведении публичных слушаний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есенн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,                   (тел. 79-75-04, 26-06-2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, (тел. 79-75-04, 26-06-24, приемные дни: понедельник с 14.00 до 18.00; четверг с 9.00 до 13.00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59:00Z</dcterms:created>
  <dc:creator>Сопова Мария Алексеевна</dc:creator>
  <dc:description/>
  <cp:keywords/>
  <dc:language>en-US</dc:language>
  <cp:lastModifiedBy>Сопова Мария Алексеевна</cp:lastModifiedBy>
  <cp:lastPrinted>2013-08-09T14:27:00Z</cp:lastPrinted>
  <dcterms:modified xsi:type="dcterms:W3CDTF">2014-11-12T11:18:00Z</dcterms:modified>
  <cp:revision>3</cp:revision>
  <dc:subject/>
  <dc:title/>
</cp:coreProperties>
</file>