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 октября 2014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в 10.00 час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помещении актового зала администрации Волжского района муниципального образования «Город Саратов», по адресу: г. Саратов, Соборная пл., д. № 3, состоятся публичные слушания по вопросу  утверждения проекта планировки территории на земельном участке общей площадью 32,1332 га с кадастровым номером 64:48:010111:379, расположенном в пос. Зональном в Волжском районе города Саратова, с проекта межевания в его составе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4.09.2014 № 20-02-01-0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                 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9:00Z</dcterms:created>
  <dc:creator>Сопова Мария Алексеевна</dc:creator>
  <dc:description/>
  <dc:language>en-US</dc:language>
  <cp:lastModifiedBy>Сопова Мария Алексеевна</cp:lastModifiedBy>
  <cp:lastPrinted>2013-08-09T14:27:00Z</cp:lastPrinted>
  <dcterms:modified xsi:type="dcterms:W3CDTF">2014-09-29T12:59:00Z</dcterms:modified>
  <cp:revision>2</cp:revision>
  <dc:subject/>
  <dc:title/>
</cp:coreProperties>
</file>