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8.02.2014 № 04-02-01-07.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>Тема публичных слушаний: «</w:t>
      </w:r>
      <w:r>
        <w:rPr>
          <w:rFonts w:eastAsia="Lucida Sans Unicode"/>
          <w:kern w:val="2"/>
          <w:sz w:val="22"/>
          <w:szCs w:val="22"/>
        </w:rPr>
        <w:t>П</w:t>
      </w:r>
      <w:r>
        <w:rPr>
          <w:spacing w:val="-3"/>
          <w:kern w:val="2"/>
          <w:sz w:val="22"/>
          <w:szCs w:val="22"/>
        </w:rPr>
        <w:t>роекты планировки территории:</w:t>
      </w:r>
    </w:p>
    <w:p>
      <w:pPr>
        <w:pStyle w:val="Normal"/>
        <w:widowControl w:val="false"/>
        <w:overflowPunct w:val="true"/>
        <w:autoSpaceDE w:val="true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ной ул. Парковой, ул. Химической, ул. Тульской и территорией физкультурно-оздоровительного комплекса «Заводской» в Заводском районе города Саратова без проекта межевания в его соста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left="-851" w:firstLine="851"/>
        <w:jc w:val="both"/>
        <w:rPr/>
      </w:pPr>
      <w:r>
        <w:rPr>
          <w:sz w:val="22"/>
          <w:szCs w:val="22"/>
        </w:rPr>
        <w:t xml:space="preserve">- </w:t>
      </w:r>
      <w:r>
        <w:rPr>
          <w:kern w:val="2"/>
          <w:sz w:val="22"/>
          <w:szCs w:val="22"/>
          <w:lang w:eastAsia="hi-IN" w:bidi="hi-IN"/>
        </w:rPr>
        <w:t>для размещения линейного объекта - автомобильной дороги по ул. Зеленогорской в Ленинском районе города Саратова с проектом межевания в его составе;</w:t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hi-IN" w:bidi="hi-IN"/>
        </w:rPr>
        <w:t xml:space="preserve">- </w:t>
      </w:r>
      <w:r>
        <w:rPr>
          <w:sz w:val="22"/>
          <w:szCs w:val="22"/>
        </w:rPr>
        <w:t>для размещения линейного объекта – автомобильной дороги – участка ул. Технической от ул. им. Академика Навашина С.Г. до ул. Танкистов и участка от ул. Технической до ул. Плодородной в Кировском районе города Саратова с проектом межевания в его составе.</w:t>
      </w:r>
    </w:p>
    <w:p>
      <w:pPr>
        <w:pStyle w:val="Normal"/>
        <w:ind w:left="-851" w:firstLine="851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Дата проведения публичных слушаний: 03.04.2014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851"/>
        <w:gridCol w:w="4678"/>
        <w:gridCol w:w="3543"/>
        <w:gridCol w:w="2977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ект планировки территории, </w:t>
            </w:r>
            <w:r>
              <w:rPr>
                <w:sz w:val="22"/>
                <w:szCs w:val="22"/>
              </w:rPr>
              <w:t xml:space="preserve">огранич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ков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имической,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льской и территорией физкультурно-оздоровительного комплекса «Заводской» в Заводском районе города Саратова без проекта межевания в его сост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             № 25-240 «Об утверждении Генерального плана муниципального образования «Город Саратов» и м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 апреля 2014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Обращение жителей пос. Комсомольский о несогласии с утверждением проекта планировки территории, о недопустимости строительства храма на территории сквера им. Гагарина Ю.А., о сохранении зеленых насаждений в сквере им. Гагарина Ю.А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5 апреля 2014 год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Необходима корректировка красных линий в части отнесения территории парка им. Гагарина Ю.А. и земельного участка, предоставленного Саратовской епархии Московского патриархата Русской православной церкви, к территории общего пользования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8 апреля 201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А. Цыб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лективное обращение жителей пос. Комсомоль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ра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тклонить проект планировки территории и направить его в комитет по градостроительной политике, архитектуре и капитальному строительству администрации муниципального образования «Город Саратов» на доработк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роект планировки территории для размещения линейного объекта - автомобильной дороги по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ул. Зеленогорской в Ленинском районе города Саратова с проектом межевания в его сост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апреля 20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             № 25-240 «Об утверждении Генерального плана муниципального образования «Город Саратов» и м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 апреля 2014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.Н. Ереми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и территории.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ланировки территории для размещения линейного объекта – автомобильной дороги – учас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хнической от ул. им. Академика Навашина С.Г. 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нкистов и участка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хнической до ул. Плодородной в Кировском районе города Саратова с проектом межевания в его сост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апреля 20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             № 25-240 «Об утверждении Генерального плана муниципального образования «Город Саратов» и м</w:t>
            </w:r>
            <w:r>
              <w:rPr>
                <w:rFonts w:eastAsia="Arial"/>
                <w:kern w:val="2"/>
                <w:sz w:val="22"/>
                <w:szCs w:val="2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 апреля 2014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Г. Шус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b/>
          <w:b/>
          <w:sz w:val="22"/>
          <w:szCs w:val="22"/>
        </w:rPr>
      </w:pPr>
      <w:r>
        <w:rPr>
          <w:color w:val="800000"/>
          <w:sz w:val="22"/>
          <w:szCs w:val="22"/>
        </w:rPr>
        <w:tab/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289" w:top="3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392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Пользователь</dc:creator>
  <dc:description/>
  <cp:keywords/>
  <dc:language>en-US</dc:language>
  <cp:lastModifiedBy>Сопова Мария Алексеевна</cp:lastModifiedBy>
  <cp:lastPrinted>2014-05-13T18:51:00Z</cp:lastPrinted>
  <dcterms:modified xsi:type="dcterms:W3CDTF">2014-05-13T14:54:00Z</dcterms:modified>
  <cp:revision>23</cp:revision>
  <dc:subject/>
  <dc:title>Заключение о результатах публичных слушаний</dc:title>
</cp:coreProperties>
</file>