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июля 2014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Волжского района муниципального образования «Город Саратов», по адресу: г. Саратов, Соборная пл., д. № 3, состоятся публичные слушания по вопросам: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менения проекта планировки территории микрорайона № 1 Новосоколовогорского жилого района в Волжском районе города Саратова с проектом межевания в его составе, утвержденного постановлением администрации муниципального образования «Город Саратов» от 22 марта 2013 года № 461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утверждения проекта планировки территории на земельном участке общей площадью 32,1332 га с кадастровым номером 64:48:010111:379, расположенном в пос. Зональном в Волжском районе города Саратова, с проекта межевания в его составе,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.05.2014 № 09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5-27T05:10:00Z</dcterms:modified>
  <cp:revision>11</cp:revision>
  <dc:subject/>
  <dc:title/>
</cp:coreProperties>
</file>