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4.07.2014 № 14-02-01-07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Тема публичных слушаний: «</w:t>
      </w:r>
      <w:r>
        <w:rPr>
          <w:rFonts w:eastAsia="Lucida Sans Unicode"/>
          <w:kern w:val="2"/>
          <w:sz w:val="22"/>
          <w:szCs w:val="22"/>
        </w:rPr>
        <w:t>П</w:t>
      </w:r>
      <w:r>
        <w:rPr>
          <w:spacing w:val="-3"/>
          <w:kern w:val="2"/>
          <w:sz w:val="22"/>
          <w:szCs w:val="22"/>
        </w:rPr>
        <w:t>роекты планировки территории: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- для размещения линейного объекта ЛЭП 10 кВ для электроснабжения МС СНТ «Луч» в районе Сокурского тракта в Ленинском районе города Саратова с проектом межевания  в его составе;</w:t>
      </w:r>
    </w:p>
    <w:p>
      <w:pPr>
        <w:pStyle w:val="Normal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для размещения линейного объекта  -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.</w:t>
      </w:r>
    </w:p>
    <w:p>
      <w:pPr>
        <w:pStyle w:val="Normal"/>
        <w:ind w:left="-851" w:firstLine="851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>Дата проведения публичных слушаний: 01.08.2014.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51"/>
        <w:gridCol w:w="4678"/>
        <w:gridCol w:w="4394"/>
        <w:gridCol w:w="2126"/>
      </w:tblGrid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 планировки территории</w:t>
            </w:r>
            <w:r>
              <w:rPr>
                <w:sz w:val="22"/>
                <w:szCs w:val="22"/>
              </w:rPr>
              <w:t xml:space="preserve"> для размещения линейного объекта  ЛЭП 10 кВ для электроснабжения МС СНТ «Луч» в районе Сокурского тракта в Ленинском районе города Саратова с проектом межевания  в его сост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июля 2014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             № 25-240 «Об утверждении Генерального плана муниципального образования «Город Саратов»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1 июля 2014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Г. Чурил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территор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роект планировки территории </w:t>
            </w:r>
            <w:r>
              <w:rPr>
                <w:sz w:val="22"/>
                <w:szCs w:val="22"/>
              </w:rPr>
              <w:t>для размещения линейного объекта  - двухцепный заход ВЛ-110 кВ «Саратовская» и «ТЭЦ-2» на подстанцию 110/6 кВ «Западная» в залинейной части Фрунзенского района города Саратова с проектом межевания в его сост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июля 2014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             № 25-240 «Об утверждении Генерального плана муниципального образования «Город Саратов»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1 июля 2014 год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Фрунзе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Н. Ерем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про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территории.</w:t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  <w:sz w:val="22"/>
          <w:szCs w:val="22"/>
        </w:rPr>
      </w:pPr>
      <w:r>
        <w:rPr>
          <w:color w:val="800000"/>
          <w:sz w:val="22"/>
          <w:szCs w:val="22"/>
        </w:rPr>
        <w:tab/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51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Л.Л. Михайлова</w:t>
      </w:r>
    </w:p>
    <w:sectPr>
      <w:headerReference w:type="default" r:id="rId2"/>
      <w:type w:val="nextPage"/>
      <w:pgSz w:orient="landscape" w:w="16838" w:h="11906"/>
      <w:pgMar w:left="1701" w:right="850" w:gutter="0" w:header="289" w:top="3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392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9-03T15:38:00Z</cp:lastPrinted>
  <dcterms:modified xsi:type="dcterms:W3CDTF">2014-09-03T11:43:00Z</dcterms:modified>
  <cp:revision>25</cp:revision>
  <dc:subject/>
  <dc:title>Заключение о результатах публичных слушаний</dc:title>
</cp:coreProperties>
</file>