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0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0"/>
        </w:rPr>
      </w:pPr>
      <w:r>
        <w:rPr>
          <w:spacing w:val="20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АВОДСКОГО РАЙОНА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г. Саратова от 17.04.2008 № 465 «О размещении объектов для проведения спортивных, культурных и иных массовых мероприятий»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приложение).</w:t>
      </w:r>
    </w:p>
    <w:p>
      <w:pPr>
        <w:pStyle w:val="Normal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Заводского района муниципального образования «Город Саратов» Нарышкиной И.Ю. опубликовать настоящее распоряжение на официальном сайте администрации Заводского района муниципального образования «Город Саратов» </w:t>
      </w:r>
      <w:hyperlink r:id="rId3">
        <w:r>
          <w:rPr>
            <w:rStyle w:val="InternetLink"/>
            <w:sz w:val="28"/>
            <w:szCs w:val="28"/>
          </w:rPr>
          <w:t>http://admzavod.ru</w:t>
        </w:r>
      </w:hyperlink>
      <w:r>
        <w:rPr>
          <w:sz w:val="28"/>
          <w:szCs w:val="28"/>
        </w:rPr>
        <w:t xml:space="preserve"> и направить его для опубликования на официальном сайте администрации муниципального образования «Город Саратов» http://www.saratovmer.ru.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Заводского района муниципального образования «Город Саратов» по экономике Тареева Б.Г.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А.П. Каргин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к распоряжению главы администрации Заводского района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>
          <w:sz w:val="28"/>
          <w:szCs w:val="28"/>
        </w:rPr>
        <w:t>Настоящий порядок разработан в целях проведения отбора участников для целей размещения объектов по проведению спортивных, культурных и иных массовых мероприятий в скверах Заводского района города Саратова (далее отбор).</w:t>
      </w:r>
    </w:p>
    <w:p>
      <w:pPr>
        <w:pStyle w:val="Normal"/>
        <w:numPr>
          <w:ilvl w:val="0"/>
          <w:numId w:val="2"/>
        </w:numPr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частниками проведения отбора понимаются физические и юридические лица, располагающие на праве собственности либо на ином вещном праве  объектами для проведения спортивных, культурных и иных массовых мероприятий на территориях общего пользования, подавшие заявки на участие в отборе. </w:t>
      </w:r>
    </w:p>
    <w:p>
      <w:pPr>
        <w:pStyle w:val="Normal"/>
        <w:numPr>
          <w:ilvl w:val="0"/>
          <w:numId w:val="2"/>
        </w:numPr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для проведения спортивных, культурных и иных массовых мероприятий на территориях общего пользования понимаются отвечающие установленным требованиям и нормативам аттракционы, спортивные тренажеры, детские игровые площадки, живые уголки.</w:t>
      </w:r>
    </w:p>
    <w:p>
      <w:pPr>
        <w:pStyle w:val="Normal"/>
        <w:numPr>
          <w:ilvl w:val="0"/>
          <w:numId w:val="2"/>
        </w:numPr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left="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,</w:t>
      </w:r>
    </w:p>
    <w:p>
      <w:pPr>
        <w:pStyle w:val="Normal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решение Саратовской городской Думы от 29.01.2009 № 36-398 №О Положениях об администрациях районов муниципального образования "Город Саратов»,</w:t>
      </w:r>
    </w:p>
    <w:p>
      <w:pPr>
        <w:pStyle w:val="Normal"/>
        <w:autoSpaceDE w:val="false"/>
        <w:ind w:left="540" w:firstLine="720"/>
        <w:jc w:val="both"/>
        <w:rPr/>
      </w:pPr>
      <w:r>
        <w:rPr>
          <w:sz w:val="28"/>
          <w:szCs w:val="28"/>
        </w:rPr>
        <w:t xml:space="preserve">- постановление главы администрации г. Саратова от 17.04.2008 </w:t>
        <w:br/>
        <w:t>№ 465 "О размещении объектов для проведения спортивных, культурных и иных массовых мероприятий".</w:t>
      </w:r>
    </w:p>
    <w:p>
      <w:pPr>
        <w:pStyle w:val="Normal"/>
        <w:numPr>
          <w:ilvl w:val="0"/>
          <w:numId w:val="2"/>
        </w:numPr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бора главой администрации района издается распоряжение о проведении отбора и формировании комиссии, которое публикуется на официальных сайтах администрации муниципального образования «Город Саратов»</w:t>
      </w:r>
      <w:r>
        <w:rPr/>
        <w:t xml:space="preserve"> </w:t>
      </w:r>
      <w:r>
        <w:rPr>
          <w:sz w:val="28"/>
          <w:szCs w:val="28"/>
        </w:rPr>
        <w:t>http://www.saratovmer.ru и администрации Заводского района муниципального образования «Город Саратов» http://admzavod.ru.</w:t>
      </w:r>
    </w:p>
    <w:p>
      <w:pPr>
        <w:pStyle w:val="Normal"/>
        <w:numPr>
          <w:ilvl w:val="0"/>
          <w:numId w:val="2"/>
        </w:numPr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водского муниципального образования «Город Саратов» размещается извещение со следующей информацией о предстоящем отборе: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 отбора: указывается сквер, где планируется размещение объектов для проведения спортивных, культурных и иных массовых мероприятий, размер площадки под размещаемые объекты, 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и победителю отбора,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ъектам для проведения спортивных, культурных и иных массовых мероприятий, которые планируется разместить,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</w:rPr>
        <w:t>- форма и требования к заявкам,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убликации информации о предстоящем отборе и его итогов,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,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</w:rPr>
        <w:t>- способ и место подачи заявок,</w:t>
      </w:r>
    </w:p>
    <w:p>
      <w:pPr>
        <w:pStyle w:val="Normal"/>
        <w:autoSpaceDE w:val="false"/>
        <w:ind w:left="720" w:firstLine="540"/>
        <w:jc w:val="both"/>
        <w:rPr/>
      </w:pPr>
      <w:r>
        <w:rPr>
          <w:sz w:val="28"/>
          <w:szCs w:val="28"/>
        </w:rPr>
        <w:t>- дата рассмотрения поступивших заявок,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пределения победителя отбора, </w:t>
      </w:r>
    </w:p>
    <w:p>
      <w:pPr>
        <w:pStyle w:val="Normal"/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выдачи победителю отбора распоряжения о согласовании размещения объектов для проведения спортивных, культурных и иных массовых мероприятий в сквере, срок действия распоряж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дминистрации Заводского райо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района по экономике                                                 Б.Г. Тарее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av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3:00Z</dcterms:created>
  <dc:creator>Главный специалист</dc:creator>
  <dc:description/>
  <cp:keywords/>
  <dc:language>en-US</dc:language>
  <cp:lastModifiedBy>User</cp:lastModifiedBy>
  <cp:lastPrinted>2014-05-08T14:36:00Z</cp:lastPrinted>
  <dcterms:modified xsi:type="dcterms:W3CDTF">2014-05-13T06:51:00Z</dcterms:modified>
  <cp:revision>5</cp:revision>
  <dc:subject/>
  <dc:title/>
</cp:coreProperties>
</file>