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формация о проверке в администрации Кировского района муниципального образования «Город Сарат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й проверки расходования средств, выделенных на реализацию ведомственной целевой программы «Обеспечение безопасности эксплуатации зданий, укрепление материально – технической базы учреждений образования, в отношении которых функции и полномочия учредителя осуществляет администрация Кировского района муниципального образования «Город Саратов» на 2013 год», утвержденной постановлением администрации муниципального образования «Город Саратов» от 29 октября 2012 года № 2495, установлено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ушение п. 3 Порядка предоставления субсидий муниципальным бюджетным учреждениям и муниципальным автономным учреждениям из бюджета муниципального образования «Город Саратов» на реализацию мероприятий в рамках муниципальных программ (подпрограмм муниципальных программ) и ведомственных целевых программ, утвержденного постановлением администрации муниципального образования «Город Саратов» от 3 июня 2011 г. № 1116, Соглашения на предоставление субсидий между администрацией Кировского района и муниципальными образовательными учреждениями заключены при отсутствии на момент заключения муниципальных правовых актов, определяющих перечень учреждений – получателей субсидий, с указанием объёмов субсидий для кажд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нарушение статьи 34 Бюджетного кодек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ировского района, как главным распорядителем бюджетных средств, не был достигнут наилучший результат с использованием определенного бюджетом объема средств, при исполнении Ведомственной целевой программы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. В нарушение </w:t>
      </w:r>
      <w:r>
        <w:rPr>
          <w:sz w:val="28"/>
          <w:szCs w:val="28"/>
        </w:rPr>
        <w:t xml:space="preserve">п. 10 части 1 статьи 158 Бюджетного кодекса РФ </w:t>
      </w:r>
      <w:r>
        <w:rPr>
          <w:color w:val="000000"/>
          <w:sz w:val="28"/>
          <w:szCs w:val="28"/>
        </w:rPr>
        <w:t xml:space="preserve">администрацией Кировского района как главным распорядителем бюджетных средств не исполнены полномочия по обеспечению соблюдения получателями </w:t>
      </w:r>
      <w:r>
        <w:rPr>
          <w:sz w:val="28"/>
          <w:szCs w:val="28"/>
        </w:rPr>
        <w:t>субсидий на иные цели</w:t>
      </w:r>
      <w:r>
        <w:rPr>
          <w:color w:val="000000"/>
          <w:sz w:val="28"/>
          <w:szCs w:val="28"/>
        </w:rPr>
        <w:t xml:space="preserve"> условий, целей и порядка, установленных при их предоставлении. </w:t>
      </w:r>
      <w:r>
        <w:rPr>
          <w:sz w:val="28"/>
          <w:szCs w:val="28"/>
        </w:rPr>
        <w:t xml:space="preserve">В результате </w:t>
      </w:r>
      <w:r>
        <w:rPr>
          <w:color w:val="000000"/>
          <w:sz w:val="28"/>
          <w:szCs w:val="28"/>
        </w:rPr>
        <w:t xml:space="preserve">допущены факты завышения стоимости ремонтных работ на сумму </w:t>
      </w:r>
      <w:r>
        <w:rPr>
          <w:sz w:val="28"/>
          <w:szCs w:val="28"/>
        </w:rPr>
        <w:t>49,874 тыс. руб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Верх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0"/>
    <w:qFormat/>
    <w:rPr>
      <w:b/>
      <w:color w:val="008000"/>
    </w:rPr>
  </w:style>
  <w:style w:type="character" w:styleId="Style17">
    <w:name w:val="Подзаголовок Знак"/>
    <w:basedOn w:val="Style10"/>
    <w:qFormat/>
    <w:rPr>
      <w:b/>
      <w:sz w:val="24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5:00Z</dcterms:created>
  <dc:creator>******</dc:creator>
  <dc:description/>
  <cp:keywords/>
  <dc:language>en-US</dc:language>
  <cp:lastModifiedBy>Andreeva</cp:lastModifiedBy>
  <cp:lastPrinted>2014-01-15T10:12:00Z</cp:lastPrinted>
  <dcterms:modified xsi:type="dcterms:W3CDTF">2014-11-11T11:39:00Z</dcterms:modified>
  <cp:revision>4</cp:revision>
  <dc:subject/>
  <dc:title>АДМИНИСТРАЦИЯ ГОРОДА САРАТОВА</dc:title>
</cp:coreProperties>
</file>