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апреля 2014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а в 10.00 часов в помещении актового зала администрации Волжского района муниципального образования «Город Саратов», по адресу: г. Саратов, Соборная пл., д. № 3,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kern w:val="2"/>
          <w:sz w:val="28"/>
          <w:szCs w:val="28"/>
        </w:rPr>
        <w:t>роектам планировки территории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ект планировки территории, ограниченной ул. Парковой, ул. Химической, ул. Тульской и территорией физкультурно-оздоровительного комплекса «Заводской» в Заводском районе города Саратова, без проекта межевания в его составе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ек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ланировки территории для размещения линейного объекта - автомобильной дороги по ул. Зеленогорской в Ленинском районе города Саратова с проектом межевания в его составе;</w:t>
      </w:r>
    </w:p>
    <w:p>
      <w:pPr>
        <w:pStyle w:val="Normal"/>
        <w:widowControl/>
        <w:overflowPunct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ект планировки территории для размещения линейного объекта – автомобильной дороги – участка ул. Технической от ул. им. Академика Навашина С.Г. до ул. Танкистов и участка от ул. Технической до ул. Плодородной в Кировском районе города Саратова с проектом межевания в его составе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8.02.2014 № 04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4-04-01T13:35:00Z</dcterms:modified>
  <cp:revision>9</cp:revision>
  <dc:subject/>
  <dc:title/>
</cp:coreProperties>
</file>