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24.09.2014 № 20-02-01-07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проекта планировки территории на земельном участке общей площадью 32,1332 га с кадастровым номером 64:48:010111:379, расположенном в пос. Зональном в Волжском районе города Саратова, с проектом межевания в его составе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ата проведения публичных слушаний: 31 октября 2014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275"/>
        <w:gridCol w:w="5670"/>
        <w:gridCol w:w="3828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Утверждение проекта планировки территории на земельном участке общей площадью 32,1332 га с кадастровым номером 64:48:010111:379, расположенном в пос. Зональном в Волжском районе города Саратова, с проектом межевания в его соста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октября 201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0 октября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В. Сар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1134" w:top="119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Пользователь</dc:creator>
  <dc:description/>
  <cp:keywords/>
  <dc:language>en-US</dc:language>
  <cp:lastModifiedBy>Сопова Мария Алексеевна</cp:lastModifiedBy>
  <cp:lastPrinted>2014-10-30T19:12:00Z</cp:lastPrinted>
  <dcterms:modified xsi:type="dcterms:W3CDTF">2014-11-17T15:06:00Z</dcterms:modified>
  <cp:revision>26</cp:revision>
  <dc:subject/>
  <dc:title>Заключение о результатах публичных слушаний</dc:title>
</cp:coreProperties>
</file>