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53"/>
      </w:tblGrid>
      <w:tr>
        <w:trPr>
          <w:trHeight w:val="3272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2.201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еречне территорий, закрепленных за образовательными учреждениями, реализующими основные общеобразовательные программы  начального общего, основного общего и среднего общего образован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2 ст. 30, ст. 67 Федерального Закона  от  </w:t>
      </w:r>
      <w:r>
        <w:rPr>
          <w:rStyle w:val="StrongEmphasis"/>
          <w:b w:val="false"/>
          <w:sz w:val="28"/>
          <w:szCs w:val="28"/>
        </w:rPr>
        <w:t>29.12.2012   № 273-ФЗ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в Российской Федерации»,  приказом министерства образования и науки Российской Федерации от 15.02.2012 № 107 «Об утверждении порядка приема граждан в общеобразовательные </w:t>
      </w:r>
      <w:bookmarkStart w:id="0" w:name="_GoBack"/>
      <w:bookmarkEnd w:id="0"/>
      <w:r>
        <w:rPr>
          <w:sz w:val="28"/>
          <w:szCs w:val="28"/>
        </w:rPr>
        <w:t xml:space="preserve">учреждения», </w:t>
      </w:r>
      <w:r>
        <w:rPr>
          <w:rStyle w:val="StrongEmphasis"/>
          <w:b w:val="false"/>
          <w:sz w:val="28"/>
        </w:rPr>
        <w:t>в целях обеспечения территориальной доступности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ab/>
        <w:t xml:space="preserve">1. </w:t>
      </w:r>
      <w:r>
        <w:rPr>
          <w:sz w:val="28"/>
          <w:szCs w:val="28"/>
        </w:rPr>
        <w:t>Утвердить перечень территорий, закрепленных за образовательными организациями, реализующими основные общеобразовательные программы начального общего, основного общего и среднего обще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образования администрации района Зориной О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рок до 28.02.2014 подготовить отчет по учету детей, проживающих в районе, и подлежащих обязательному обучению в образовательных организац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координацию мероприятий по приему граждан при отсутствии в образовательных организациях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срок до 01.03.2014 обеспечить размещение на официальном сайте администрации района информации о перечне территорий, закрепленных за образовательными организациями, реализующими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Руководителям образовательных организаций, в отношении которых функции и полномочия учредителя осуществляет администрация района, в срок до 01.03.2014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1. Разместить на официальных сайтах образовательных организаций, информационных стендах информацию о закрепленных территориях, правилах приема </w:t>
      </w:r>
      <w:r>
        <w:rPr>
          <w:sz w:val="28"/>
          <w:szCs w:val="28"/>
        </w:rPr>
        <w:t>гражда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Обеспечить прием граждан </w:t>
      </w:r>
      <w:r>
        <w:rPr>
          <w:sz w:val="28"/>
          <w:szCs w:val="28"/>
        </w:rPr>
        <w:t>в образовательные 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в соответствии с ч. 2 ст. 30, ст. 67 Федерального Закона  от  </w:t>
      </w:r>
      <w:r>
        <w:rPr>
          <w:rStyle w:val="StrongEmphasis"/>
          <w:b w:val="false"/>
          <w:sz w:val="28"/>
          <w:szCs w:val="28"/>
        </w:rPr>
        <w:t xml:space="preserve">29.12.2012               № 273-ФЗ </w:t>
      </w:r>
      <w:r>
        <w:rPr>
          <w:sz w:val="28"/>
          <w:szCs w:val="28"/>
        </w:rPr>
        <w:t>«Об образовании в Российской Федерации», 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Признать утратившим силу распоряжение от 31.01.2013 № 82-р                    «О перечне территорий, закрепленных за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района по социальной сфере Горемыко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С.В. Пилипенк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61"/>
        <w:gridCol w:w="4536"/>
      </w:tblGrid>
      <w:tr>
        <w:trPr>
          <w:trHeight w:val="315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аспоряжению администрации Кировского райо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                    «Город Саратов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4.02.2014 № 144-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риторий, закрепленных за образовательными организациями,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ализующими основные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лиц и номеров домов микро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85 по № 213,                                         с № 182 по № 2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У " Основная общеобразовательная школа № 14"                                                                       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Сад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07 по № 393,                                  с № 282 по № 344/34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ди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№ 1/11 по № 35з,                                   с № 39 по № 47,                                       с № 2 по № 22, 26, 28, 28б, 30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ь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02 по № 130,                                          с № 144 по № 184,                                     с № 188 по № 250,                                     с № 175 по № 217,                                     с № 219 по № 249,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учев овраг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 970, 97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й Глебучев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Гоголя Н.В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3 по № 53,                                      с № 34 по № 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орького А.М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61  по № 189,                                        с № 128 по № 164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Горные тупик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про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а, 3;  с № 7 по № 17,                                         с № 8 по № 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Днепров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 по № 9,                                                 с № 2 по № 18,                                         с № 20 по № 32/30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а, 3, 5, с № 9 по № 21,                                         с № 4 по № 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елен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7 по № 57,                                             с № 61 по № 83а,                                    с № 16 по № 68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Кооперативный проез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3 по № 55а,                                       с № 59 по № 71,                                         с № 4 по № 58,                                           с № 62 по № 72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ооперативный проез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 № 49 по № 67а,                                          с № 58 по № 6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Хвалынски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й Симбирский проезд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53,                                                   с № 8 по № 40, 46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й Симбир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/220 по № 35,                                  с № 39 по № 47а,                                      с № 2а по № 38,                                         с № 42 по № 50,       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6 по № 84,                                              с № 19 по № 67,69,  69а, 71, 71а, 73а, 73б, 73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99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йня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а, 4, 5, 7/2, 76, 76а, 78, 92, 94, 102,  244, 244б,                                     с № 260 по 306,                                              с № 151 по № 167,                                  с  № 241 по № 291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6, 7-й Симбирски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яр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0 по № 46а, 15, 25, 27, 29, 31, 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риста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75,                                           с № 2 по № 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-я Приста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доб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23, 27а, 29, 35,                 с № 2а по № 28, 32/181, 36, 38, 42, 44,      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имбирска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3 по № 55,                                         с № 59  по № 151,                                     с № 4 по № 64,                                             с № 70 по № 152,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Титова Г.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а по № 21, с № 29 по № 37,                                                 с № 2а по № 24, с № 28 по № 42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валы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5 по № 75в,                                      с № 72 по № 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апаева В.И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129 по № 273,                                                                   с № 160 по № 210,                                    с № 214 по № 26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-й Крестьянский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-й Соколовские  (Соколовые) тупик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Симбир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 по № 59,                                       с № 14  по № 46,                                      с № 52 по № 6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кол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6, с № 204 по № 218, № 218/2,                                           с № 234 по № 278г,                                   с № 189 по № 219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Симбир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 площадь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урский переуло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3 по №33а,                                              с № 4 по № 12/57,                                           с № 14 по № 28,  № 28/30, 30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3 по  № 155,                                          с № 152 по № 1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Челюскинцев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9 по    № 117,                                    с № 112 по № 13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41 по № 69,                                               с № 34 по № 56, № 56/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Кутякова И.С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3 по № 39,                                              с № 26 по № 4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нький переуло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Казачьи тупик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Волгоградский проезд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Основная общеобразовательная школа № 17"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-й Слободские проезды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Ямской проез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ий тупи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                               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 7, 9,                                                          с № 2 по № 12/47,  22, 24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олгоград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40 по № 58,                                      с № 3 по № 45/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дюм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 по № 15,                                       2, с № 10 по № 18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21в,                                      с № 2 по № 20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харова Г.Ф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, 16, с № 18 по № 28;                          с № 40 по № 74;                                      с № 1 по № 23, с № 27 по № 31,       с № 53 по № 73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м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ской тупи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кетн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 14, 16, 22, с № 26 по № 40,          с № 44 по № 58;                                           3, 5, 9, 15, 19, 21, 23,                              с № 25 по № 33, с № 39 по № 55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й Красноармейский проезд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им. 50 лет Октябр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3,15, 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Красноармей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анат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дюм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9 по № 37, с № 41 по № 81, с № 26 по № 38;  с № 42/36 по № 80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умо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а, 15, 17, 19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ябино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овская долин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с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 32,  34,  с № 36 по № 52а;                                        33, 35, с № 39 по № 53а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ексее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 5; 9, 11, 13, 13а;                                         с № 17 по № 53,                                   с № 22/26  по № 64;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ковский проез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ны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Аптечны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урдюм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овы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мк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ехническая            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5/45, 47/61, с № 63 по № 71;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фицер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7 по № 85;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Суворова А.В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Аптечная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умо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7, 39, 4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птечна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9/145, 221, 227/229, 243/136, № 245/265, 267/269, 277/279, 289, 291/309 , 313, 315,                                                      с № 220  по № 3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21 имени П.А. Столыпина"</w:t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59 по № 265,                                  с № 258 по № 266а,  272,  276,                с № 284 по № 300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71 по № 93,  161, 163, 163ж, 165,                                                                   с № 60 по № 98,                              100/120, 124/130, 132/138, 158/162, 176,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страхан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 107/109, 109, 113/331,            140, 146, 148, 1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29 по № 145/159,                             157, 169, 171,                                                                  с № 130 по № 142,                               156/160, 164, 16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Пугачевский тупи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Университет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 60, 6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Сад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 228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-й Днепровские проезды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Днепро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3 по № 43,                                     с № 20 по 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рный переул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Хвалынск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7 по № 61,                               с № 77 по № 87,                                                 с № 6 по № 70;                                      с № 90 по № 10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-й Хвалы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л. Пристанск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77 по № 83, с № 92 по 98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ь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2 по № 82/69,                                       с № 84 по № 98,                                                                   с № 105 по № 129, № 133а, 133в,                                              с № 135 по № 17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оголя Н.В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6 по № 9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апаева В.И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82  по № 156,                                      с № 85 по № 95,                                        99/109, 99/109 а, 115/177, 119/20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59 по № 179/191,                          № 193/199, 199, 215, 235/243                                                               с № 180/198 по № 222, 228/244, 248, 250, 25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Рахова В.Г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/184, с № 200 по № 238,                  с № 195/197 по № 253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Люксембург Розы              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Соколов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21 по № 261, № 261/42,                     с № 263 по № 303, 303а/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ирпичный тупик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ртиллерийская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3, с № 9 по № 19                       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24"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 1/13, 3, 3а, 5, 7, 9, 11, 11а,                                                   с № 8 по № 16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ит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, 18, 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3, 5,7, 9,21,23,                       4, 6, 8, 10,12, 20,  22,36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анкист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Жуковского Н.Е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, 6, 16а, 20,22, 24,                                        7, 9а, 15, 19, 19а,21,  23,23а, 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эропорт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елочн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Гимназия № 31"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, 3, 4-я Выселочные улиц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гинский переулок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чн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32, 5/13, 13, 2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Цветочный проезд;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им. 50 лет Октябр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/10, 12/16, 16, 16/18, 18, 20/32, 34/56,  с № 58 по № 72,  с № 74 по № 86;                                               51,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 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 2а,6, 6/6, 8, 10/20, 10а/20,                             с № 22 по № 38в; 40/60,           с № 54 по № 80, 86/92, 100, 110/112, 114,         3,  9,  11, 35/37, 37, 55/65,                 с № 69 по № 89; 127, 131, 133, 133б, 135, 135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0а;  14а, 16а, 22а,      с № 24 по № 62/2;                                  с № 1 по № 13,  19а, 27а, 33а, 39а, 43, 45, 45б, 47; 49, 51/55, 63/1, 63/2, 57/63, с № 65 по № 7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поля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а, 2/4,  4, 6, 8, 10, 12;                            с № 24 по № 54;                                                        3, 3а, 5, 5а,7,7а, 9а;   9, 9в,                с № 23 по № 53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полян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2, 34, 36, с № 72 по № 80,                                               с № 3 по № 11; с № 45 по № 55/2; с № 99 по № 107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 4, 6, 6а, 6/1, 26/32,                         с № 1 по № 9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ридорожный проезд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а,                                                          с № 1 по № 11/1,                                 с № 15 по № 4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дорож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ой проезд 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8 по № 40/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51"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тиллерийск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8 по № 26,  30                                   21, 23.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ехническ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 2, 3,                                                       с № 10 по № 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лайкова (Лен.район) ( по согласованию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а,1б,2,2б,3,3а,4/2,5,5а,5б,5б/1,5б/2,5в,6,9,10,11,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Шехурдина А.П. (Лен.район) (по согласованию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а,2б,4,4а,8,8а,10а,14,16,18,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ый проезд (Лен.район) ( по согласованию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6,6а,8,8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Емлютина Д.В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д, 44е, 48, 49, 51, 52, 54, 60, 62, 69, 71а, 7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54"</w:t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8, 178а,178 б, 180, 182,184,                             с № 192 по № 200;                         167, 169, 171/44г, 183,185,187,193, 195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Слонова И.А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, 72, 74/76, 78,  84, 86, 88,   88/14,                                                    79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Лени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 3, 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урман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а по № 55, 193/1                                  с № 18 по  № 84; 88, 88а, 88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й Вокзальны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й Нижний проезд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льшая Садовая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/80, 162, 166,168/174; 188/190; 192/208;210;   220, 220а,                    с № 230 по № 236;                                       173; 165, 165/84, , 175/183,                                                            с № 185 по № 221;                                          с   № 223 по № 237-1,239,                239-1;241    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кзаль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7 по № 101-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;221, 221/70, 225, 227, 227/178, 233, 235, 237,                                         с № 202 по № 2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Кутякова И.С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, 162, 164, 176, 178/52, 180, 182, 184, 184/160;                                  с № 129 по № 139, № 161,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3-я Сад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Лени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 по № 53,                                     с № 8 по № 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Посадского, дома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91 по № 305,                               с № 328 по № 3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Свинцовы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Цыга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Нижн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13 по № 39,                                    с № 14 по № 5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Цементные проез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Нижн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й проезд им. Пушкина А.С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я Земляные улиц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чае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язов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питаль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ель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йня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81 по № 123;                                      с  № 140 по № 19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ельбище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кзальный поселок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ой тупи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р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5, 17/29,                          с № 33 по № 45;                                                              с № 2 по № 40,                                       с № 42 по № 6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 по № 31,30а,30, 33, 33а, 35, 35б, 37, 37б, 39а, 4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краинский проез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 4, 5, 7, 8, 10, с № 20 по № 52,                                     с № 21 по № 43б,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им. 50 лет Октябр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, 5,  с № 7 по № 9 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Тракторный проез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краинская 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 6,  с № 10 по № 44, № 68,            с № 5 по № 37,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, 3-й Светланские проезды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Военный карьер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краи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4,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-й Украинские проез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ковский тупи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верская             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2 по № 20;                                         с № 1 по № 31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о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1 по № 39а,66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67"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утякова И.С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44 по № 156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Цыга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Зарубина В.С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7 по № 117,   125/135, 143/147, с № 193 по № 207;                180/184, 18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Казачья         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, 8д, 10, 16, 20, 22, 24, 32,                                                       с № 52 по № 108, 114, 116, 116а, 1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 97,                                                            с № 54 по № 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селев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 по № 27,  с № 39 по № 73,                                             с № 2 по 36, с № 44 по № 7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орького А.М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77 по № 103,                                    117, 119/123, 125, 129/133, 135/144    137/149, 143, 153а, 157,                                                    с № 86 по № 114,                                  122/126, 128, 130, 132, 134, 134/146, 154, 154а, 154в, 156а , 158,160, 164             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оголя Н.В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55 по № 65, 65б, 65г,                      с № 69 по № 99,                                         с № 90 б по № 1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тякова И.С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/59,  63, 65,                                                  с № 52 по № 70; с № 74 по № 106,  с  № 110 по № 138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Челюскинцев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21 по № 135,                                    с № 145 по № 175,                                                                         с № 140 по № 154,                                  с № 160 по № 192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Рахова В.Г.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 136,146, 150, 154,158, 162/164,                   171/179,  149/15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Чапаева В.И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 67а, с № 69 по № 7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Разина С.Т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 52, 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ниверситетский тупик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/55, 49, 59, с № 77 по № 113,       82, 92, 96, 96а,  с № 106 по № 152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70"</w:t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 328, 330, 332, 334,        337, 339, 341, 343, 353,357, 357/3, 3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Разина С.Т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 75а, 75б, 87, 93                           60, 62/76, 78, 80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41 по № 57, 72, 88, 90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садског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1, 273, 302, 308, 320, 3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а, 76, 78,                            65/73, 71, 75/77, 85,87, 89, 105, 107, 109,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8, 240, 242-1, 246-1,                                    с № 242 по № 276,  243,  с № 247  по № 303,                303а, 305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ова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309 по № 341,             с № 280 по № 312,312/200,                                 с № 314 по № 386,  386-1а,                   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раевой тупик;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91 по № 105,              с № 70 по № 88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 181а,                           с № 183 по № 197, 205,     с № 178 по № 224д;             с № 228 по № 254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Рахова В.Г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в, 240, с № 258 по № 266,  с № 255 по № 263а, с № 265 по № 267, 267б, 267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51,                  с № 8  по № 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Сторожевые проез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-й Ремонтные проезды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4, 34а,                           с № 196а/197 по № 240,     с № 246 по № 258;                                31,125, 127, 139,                   с № 197 по № 207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, 2, 3, 7, 8, 9, 10, 11-я Линии           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й Кольцево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Зеленый тупик 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-й Зеленые проезды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-й Камышински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Садовая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№ 83 по № 129;          104, 104а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-й Мурманские проез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й Астраханский проез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Железнодорожный тупи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7, 8-й Железнодорожны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й Соколовый тупи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31 по № 1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, 5, 6, 7-й Сенные тупик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А-21 по № А-115; с № А-4 по № А-112, № А-3, А-9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Ангаpскийпpоезд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42,                                            с № 1 по № 9, с № 15 по № 39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71"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Ангаpскийпp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 Поpядковые тупики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даpскийпp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лей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pуж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путат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15, с № 27 по № 41,  2/9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жовpаж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 № 6/10 по № 60а                              с № 9/11 по № 61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тpя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влодаp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рядков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мат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билейны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нкистов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1 по № 151,с № 157 по № 219                                     с № 92 по № 162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жайны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агодат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Благодатны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логиче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лектив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неральная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Отра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27,  с № 31 по № 65,                                                                 с № 2  по № 68;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одоро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/2 по № 2/46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ро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сеч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2 по № 32/15,                                    с № 1 по  № 37/17 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ожай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-й Межовражные проезды                                    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40 лет Октябр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градная;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гаp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Воровского В.В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агарина Ю.А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чат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дар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рже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во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архоменко А.Я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Севастополь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Зерново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Окольные проез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й Песочный проезд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ичес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, 3, 4-я Окольные улицы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ако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унай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л. Зернова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Изобильна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кут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ибир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оль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83 по № 325,                                         282, с № 288 по № 328;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1, 2-я Песочные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одород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36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ов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дар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Утес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игов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сны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чный тупи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грономиче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частков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Раздоль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усадебн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одска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Гусел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, 7а, 9, 13,  15, 17, 51а, 57, 73а                               2, 2а, 6, 10, 14 18, 20, 26, 56а, 62/1, 62/2, 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ирный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1-я Гуселка (семхоз) (Ленинский  район по согласованию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1 по №81 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нитная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,с № 9 по № 2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73"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нкистов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а, 65, 65а, 67,с №57 по № 63,     с 56 по № 6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поселок им. Пугачева Е.И., 3, 4, 5, 6-й проезды                              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:                           1-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:  2-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, 3а, В-3, 6, 7, 9, 11, 13, 13/46, 21, 53, с № Б-1 по № Б-53, с № Б-2 по № Б-54 с № В-21 по № В-69,             с № В-26 по № В-6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оселок им. Пугачева Е.И.                 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12, 13-я Лин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физическа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, 9, 17, 31/45, с № 47 по № 77,  10/7, 10/7а, 12, 12а, 14, 16,  18, 20, 22, 22а, 42/48, 50/54,с № 56 по № 78, 82,                       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Магнитный проезд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Магнитны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1а,   3а, 3б,5,                                         2,  2а, 4, 4а, 6, 6/1, 6а, 8, 10, 12, 34в, 38, 40, 42, 44а,  с № 46 по № 74;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ысокий проез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 17а, 18, 19, 19а, 20а, 33, 33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оя Советского Союза Ароновой Р.Е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редняя общеобразовательная школа № 93"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Осипова В.И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4, 6, 8, 10а, с № 10 по № 18а,     с 20 по 28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72 по № 86, 90                                    69, 73а, 73Б, 73в, 73г, 77, 77а,87,8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 1, 2, 3, 4-я сек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м. Бирюзова С.С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Артиллерийская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а,4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 Лицей математики и информатики"  (5-11 класс)</w:t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умовск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ля детей дошкольного имладшего школьного возраста прогимназия "Кристаллик" (1-4 класс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Зыбина П.М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6, 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" Средняя общеобразовательная школа №60" (Ленинский район) (по согласованию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Мысникова Ю.А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 3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й Топольчанский проез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Тархова С.Ф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, 41/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Батавина П.Ф.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, 13а, 13в, 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Академика Семенова Н.Н.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" Средняя общеобразовательная школа № 55" (Ленинский район)           (по согласованию)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Рахова В.Г.              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 Физико-технический лицей № 1" (6-11 класс) (по согласованию) 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6 -й Железнодорожные проезды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 Лицей гуманитарных наук"        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</w:rPr>
        <w:t xml:space="preserve">И.о. заместителя главы администрации  района </w:t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по социальной сфере </w:t>
        <w:tab/>
        <w:tab/>
        <w:tab/>
        <w:tab/>
        <w:tab/>
        <w:tab/>
        <w:tab/>
        <w:t xml:space="preserve">          О.В. Зорина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 № 2</w:t>
      </w:r>
    </w:p>
    <w:p>
      <w:pPr>
        <w:pStyle w:val="Normal"/>
        <w:ind w:left="49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аспоряжению администрации Кировского района муниципального образования                      «Город Саратов»</w:t>
      </w:r>
    </w:p>
    <w:p>
      <w:pPr>
        <w:pStyle w:val="Normal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02.2014 № 144-р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ресный алфавитный справочник для родителей по приему в 1-й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А»</w:t>
      </w:r>
    </w:p>
    <w:tbl>
      <w:tblPr>
        <w:tblW w:w="98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82"/>
        <w:gridCol w:w="4933"/>
      </w:tblGrid>
      <w:tr>
        <w:trPr>
          <w:trHeight w:val="9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ексеевска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5; 9, 11, 13, 13а;                                         с № 17 по № 53,                                   с № 22/26  по № 64</w:t>
            </w:r>
          </w:p>
        </w:tc>
        <w:tc>
          <w:tcPr>
            <w:tcW w:w="4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грономическая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лейная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гаpская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птечная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Аптечная                   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оя Советского Союза Ароновой Р.Е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4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93"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ртиллерийская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3, с № 9 по № 19                             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4"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ртиллерийская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8 по № 26,  30                                   21, 23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1"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ртиллерийская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а,4,6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93"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страханская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7, 107/109, 109, 113/331,140, 146, 148, 150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1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41 по № 57, 72, 88, 90а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0"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1 по № 39а,66а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67"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эропорт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4"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ический проез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Ангаpскийпpоез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42,                                            с № 1 по № 9, с № 15 по № 3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Ангаpскийпpоезд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Аптечные проезды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й Астраханский проезд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0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«Б»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8"/>
        <w:gridCol w:w="4680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аковска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1"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Батавина П.Ф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, 13а, 13в, 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№60" (Ленинский район)  (по согласованию)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3"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м. Бирюзова С.С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93"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агодатна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1"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85 по № 213,                                         с № 182 по № 2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 14"                                                                      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19/145, 221, 227/229, 243/136, 245/265, 267/269, 277/279, 289, 291/309, 313, 315,                                                      с № 220  по № 304;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21"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Гор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, 328, 330, 332, 334,        337, 339, 341, 343, 353,357, 357/3, 3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0"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Казачья                              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, 8д, 10, 16, 20, 22, 24, 32,                                                       с № 52 по № 108, 114, 116, 116а, 1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67"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 Садова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07 по № 393,                                  с № 282 по № 344/3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 14"                                                                      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, 240, 242-1, 246-1,     с № 242 по № 276,  243,  с № 247  по № 303,  303а, 305;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0"</w:t>
            </w:r>
          </w:p>
        </w:tc>
      </w:tr>
      <w:tr>
        <w:trPr>
          <w:trHeight w:val="218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льшая Садовая 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0/80, 162, 166,168/174; 188/190; 192/208;210; 220, 220а,                                               с № 230 по № 236;                                       173; 165, 165/84, , 175/183,                                                            с № 185 по № 221;                                          с № 223 по №237-1,239,  239-1;241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динска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№ 1/11 по № 35з,                                   с № 39 по № 47,                                       с № 2 по № 22, 26, 28, 28б, 30,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ратская                               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7, 9,                                                          с № 2 по № 12/47,22,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ий тупик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Благодатные проезды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В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969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градна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кз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7 по № 101-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4,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олгоградска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40 по № 58,                                      с № 3 по № 45/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чаевска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1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ь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2 по № 82/69,                                       с № 84 по № 98,                                                                   с № 105 по № 129, № 133а, 133в,     с № 135 по № 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1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 97,                                                            с № 54 по № 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67"</w:t>
            </w:r>
          </w:p>
        </w:tc>
      </w:tr>
      <w:tr>
        <w:trPr>
          <w:trHeight w:val="138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ьс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02 по № 130,                                          с № 144 по № 184,                                     с № 188 по № 250,                                     с № 175 по № 217,                                     с № 219 по № 2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Воровского В.В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селочная;   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31"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3, 5,7, 9,21,23,                       4, 6, 8, 10,12, 20,  22,3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4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 17а, 18, 19, 19а, 20а, 33, 33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3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язовск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Волгоградский проезд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ысокий проез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3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Военный карьер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 2,</w:t>
            </w:r>
            <w:r>
              <w:rPr>
                <w:sz w:val="24"/>
                <w:szCs w:val="24"/>
              </w:rPr>
              <w:t>3, 4-я Выселочные улиц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31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й Вокзальный проез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54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Г»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40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агарина Ю.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логическа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физическ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, 9, 17, 31/45, с № 47 по № 77,  10/7, 10/7а, 12, 12а, 14, 16,  18, 20, 22, 22а, 42/48, 50/54,с № 56 по № 78, 82,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3"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Гоголя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3 по № 53,                                      с № 34 по № 60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оголя Н.В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6 по № 9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21"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Гоголя Н.В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55 по № 65, 65б, 65г,                     с № 69 по № 99,                                         с № 90 б по № 1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67"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одска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орького А.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61  по № 189,                                        с № 128 по № 164;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орького А.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67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анат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ный проез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17"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учев овра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70, 971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й Глебучев проез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Горные тупик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14"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Гусел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, 7а, 9, 13,  15, 17, 51а, 57, 73а                               2, 2а, 6, 10, 14 18, 20, 26, 56а, 62/1, 62/2, 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1-я Гуселка (семхоз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енинский  район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1 по №8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7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Д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686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непр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а, 3;  с № 7 по № 17,                                         с № 8 по № 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 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Днепровск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№ 23 по № 43,                                     с № 20 по 40; 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21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№54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pужна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71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унайск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71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ковский проезд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17"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ковский тупи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54"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проез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а, 3, 5,с № 9 по № 21,                                         с № 4 по № 3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 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-й Днепровские проезд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 21"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Днепровский проез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 по № 9,                                                 с № 2 по № 18,                                         с № 20 по № 32/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№  14"                             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Е»</w:t>
      </w:r>
    </w:p>
    <w:tbl>
      <w:tblPr>
        <w:tblW w:w="99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76"/>
        <w:gridCol w:w="4927"/>
      </w:tblGrid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Емлютина Д.В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д, 44е, 48, 49, 51, 52, 54, 60, 62, 69, 71а, 7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54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Ж»</w:t>
      </w:r>
    </w:p>
    <w:tbl>
      <w:tblPr>
        <w:tblW w:w="989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93"/>
        <w:gridCol w:w="4531"/>
      </w:tblGrid>
      <w:tr>
        <w:trPr>
          <w:trHeight w:val="63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Жуковского Н.Е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,6, 16а, 20,22, 24,                                        7, 9а, 15, 19, 19а,21,  23,23а, 25;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24"</w:t>
            </w:r>
          </w:p>
        </w:tc>
      </w:tr>
      <w:tr>
        <w:trPr>
          <w:trHeight w:val="9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/55, 49, 59, с № 77 по № 113,       82, 92, 96, 96а,  с № 106 по № 152,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0"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Железнодорожный туп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0"</w:t>
            </w:r>
          </w:p>
        </w:tc>
      </w:tr>
      <w:tr>
        <w:trPr>
          <w:trHeight w:val="96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7, 8-й Железнодорожные проез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№ 70"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6 -й Железнодорожные проез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 Лицей гуманитарных наук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З»</w:t>
      </w:r>
    </w:p>
    <w:tbl>
      <w:tblPr>
        <w:tblW w:w="986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42"/>
        <w:gridCol w:w="4507"/>
      </w:tblGrid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мковая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№ 41 по № 69,                                               с № 34 по № 56,  56/1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71 по № 93,  161, 163, 163ж, 165,                                                                   с № 60 по № 98,                              100/120, 124/130, 132/138, 158/162, 176,  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рубина В.С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;221, 221/70, 225, 227, 227/178, 233, 235, 237,                                         с № 202 по № 23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Зарубина В.С.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7 по № 117,   125/135, 143/147, с № 193 по № 207;                180/184, 18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Захарова Г.Ф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, 16, с № 18 по № 28;                          с № 40 по № 74;                                      с № 1 по № 23, с № 27 по № 31,       с № 53 по № 73,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елена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7 по № 57,                                             с № 61 по № 83а,                                    с № 16 по № 68,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 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91 по № 105,              с № 70 по № 88; 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итная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, 18, 20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4"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нитная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,с № 9 по № 2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л. Зерновая 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Зыбина П.М.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6, 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60" (Ленинский район) (по согласованию)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кзальный поселок 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овый проезд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Зерновой проезд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я Земляные улицы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-й Зеленые проезды 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Зеленый тупик 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86"/>
        <w:gridCol w:w="4521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зобильная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К»</w:t>
      </w:r>
    </w:p>
    <w:tbl>
      <w:tblPr>
        <w:tblW w:w="98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00"/>
        <w:gridCol w:w="4779"/>
      </w:tblGrid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чатск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питаль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ель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126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селе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 по № 27,  с № 39 по № 73,                                             с № 2 по 36, с № 44 по № 7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лектив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99,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йня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81 по № 123;                                      с  № 140 по № 19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18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4, 34а,                           с № 196а/197 по № 240,     с № 246 по № 258;                                31,125, 127, 139,                   с № 197 по № 207а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189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йня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а, 4, 5, 7/2, 76, 76а, 78, 92, 94, 102,  244, 244б,                                     с № 260 по 306,                                              с № 151 по № 167,                                  с  № 241 по № 291в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дарск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кутск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 № 49 по № 67а,                                          с № 58 по № 68;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дюмск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9 по № 37, с № 41 по № 81, с № 26 по № 38;  с № 42/36 по № 80;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дюмск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3 по № 15,                                       2, с № 10 по № 18,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Кутякова И.С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3 по № 39,                                              с № 26 по № 48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тякова И.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/59,  63, 65,                                                  с № 52 по № 70; с № 74 по № 106,  с  № 110 по № 138,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15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Кутякова И.С.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0, 162, 164, 176, 178/52, 180, 182, 184, 184/160;                                  с № 129 по № 139, 161,                     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Кутякова И.С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44 по № 156а</w:t>
            </w:r>
          </w:p>
        </w:tc>
        <w:tc>
          <w:tcPr>
            <w:tcW w:w="47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Казачьи туп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ирпичный тупик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раевой тупик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ой тупи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-й Камышинские проез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й Кольцевой проез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12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Кооперативный проез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№ 3 по № 55а,                                       с № 59 по № 71,                                         с № 4 по № 58,                                           с № 62 по № 72   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ооперативный проез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й Красноармейский проезд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Красноармейский проез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-й Крестьянский проезд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урдюмский проез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Л»</w:t>
      </w:r>
    </w:p>
    <w:tbl>
      <w:tblPr>
        <w:tblW w:w="989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92"/>
        <w:gridCol w:w="4787"/>
      </w:tblGrid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190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а,6, 6/6, 8, 10/20, 10а/20,                             с № 22 по № 38в; 40/60,          с № 54 по № 80, 86/92, 100, 110/112, 114,         3,  9,  11, 35/37, 37, 55/65,                 с № 69 по № 89; 127, 131, 133, 133б, 135, 135а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Люксембург Розы                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7, 8, 9, 10, 11-я Линии             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12, 13-я Ли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Ленинский проез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 3, 5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Ленинский проез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 по № 53,                                     с № 8 по № 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ой проезд 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М»</w:t>
      </w:r>
    </w:p>
    <w:tbl>
      <w:tblPr>
        <w:tblW w:w="988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31"/>
        <w:gridCol w:w="4248"/>
      </w:tblGrid>
      <w:tr>
        <w:trPr>
          <w:trHeight w:val="630" w:hRule="atLeast"/>
        </w:trPr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жовpажн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 № 6/10 по № 60а                              с № 9/11 по № 61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15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0а;  14а, 16а, 22а,      с № 24 по № 62/2;                                  с № 1 по № 13,  19а, 27а, 33а, 39а, 43, 45, 45б, 47; 49, 51/55, 63/1, 63/2, 57/63, с № 65 по № 77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неральная;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чная 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 32, 5/13, 13,29,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12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8, 178а,178 б, 180, 182,184,                             с № 192 по № 200;                         167, 169, 171/44г, 183,185,187,193, 195,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2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77 по № 103,                                    117, 119/123, 125, 129/133, 135/144    137/149, 143, 153а, 157,                                                    с № 86 по № 114,                                  122/126, 128, 130, 132, 134, 134/146, 154, 154а, 154в, 156а , 158,160, 164                                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630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урманская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а по № 55, 193/1                                  с № 18 по  № 84; 88, 88а, 88б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Мысникова Ю.А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 3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60" (Ленинский район) (по согласованию)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Магнитный проезд 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12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Магнитный проез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1а,   3а, 3б,5,                                         2,  2а, 4, 4а, 6, 6/1, 6а, 8, 10, 12, 34в, 38, 40, 42, 44а,  с № 46 по № 74;              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64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-й Межовражные проезды                                       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проезд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64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-й Мурманские проезды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ирный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«Н»</w:t>
      </w:r>
    </w:p>
    <w:tbl>
      <w:tblPr>
        <w:tblW w:w="986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848"/>
        <w:gridCol w:w="4403"/>
      </w:tblGrid>
      <w:tr>
        <w:trPr>
          <w:trHeight w:val="9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 1/13, 3, 3а, 5, 7, 9, 11, 11а,                                                   с № 8 по № 16,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4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8 по № 40/2.</w:t>
            </w:r>
          </w:p>
        </w:tc>
        <w:tc>
          <w:tcPr>
            <w:tcW w:w="440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1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Навашина С.Г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93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умовская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7, 39, 41.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умовская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29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прогимназия "Кристаллик" (1-4 класс), </w:t>
            </w:r>
            <w:r>
              <w:rPr>
                <w:color w:val="000000"/>
                <w:sz w:val="24"/>
                <w:szCs w:val="24"/>
              </w:rPr>
              <w:t>МОУ " СОШ  № 31" (5-11 класс)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умов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а, 15, 17, 19; 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21в,                                      с № 2 по № 20;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854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 32,  34,  с № 36 по № 52а;                                        33, 35, с № 39 по № 53а, 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112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полянская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, 2/4,  4, 6, 8, 10, 12;                            с № 24 по № 54;                                                        3, 3а, 5, 5а,7,7а, 9а;   9, 9в,                                       с № 23 по № 53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ржевск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ибирская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горный переулок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Нижний проез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13 по № 39,                                    с № 14 по № 58</w:t>
            </w:r>
          </w:p>
        </w:tc>
        <w:tc>
          <w:tcPr>
            <w:tcW w:w="4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9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й Нижний проезд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10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Нижний проезд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О»</w:t>
      </w:r>
    </w:p>
    <w:tbl>
      <w:tblPr>
        <w:tblW w:w="98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68"/>
        <w:gridCol w:w="4297"/>
      </w:tblGrid>
      <w:tr>
        <w:trPr>
          <w:trHeight w:val="6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водная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ольная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, 3, 4-я Окольные улицы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Осипова В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4, 6, 8, 10а, с № 10 по № 18а,     с 20 по 28,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93"</w:t>
            </w:r>
          </w:p>
        </w:tc>
      </w:tr>
      <w:tr>
        <w:trPr>
          <w:trHeight w:val="8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Отрад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27,  с № 31 по № 65,                                                                 с № 2  по № 68;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тpядна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436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фицерская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7 по № 85;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40 лет Октября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им. 50 лет Октябр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3,15, 1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11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им. 50 лет Октября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/10, 12/16, 16, 16/18, 18, 20/32, 34/56,  с № 58 по № 72,  с № 74 по № 86;                                               51,  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64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им. 50 лет Октября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, 5,  с № 7 по № 9 б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Окольные проезды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«П»</w:t>
      </w:r>
    </w:p>
    <w:tbl>
      <w:tblPr>
        <w:tblW w:w="986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0"/>
        <w:gridCol w:w="4329"/>
      </w:tblGrid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влодаpска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архоменко А.Я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83 по № 325,                                         282, с № 288 по № 328;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1, 2-я Песочны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одородна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/2 по № 2/4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одородна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 по № 3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яр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0 по № 46а, 15, 25, 27, 29, 31, 3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рядкова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3 по  № 155,                                          с № 152 по № 17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59 по № 265,                                  с № 258 по № 266а,  272,  276,                с № 284 по № 300;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1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59 по № 179/191,                          № 193/199, 199, 215, 235/243                                                               с № 180/198 по № 222, 228/244, 248, 250, 25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садског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 21"( 1-11классы), МАОУ " Лицей математики и информатики" (5-11 класс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осадског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273, 302, 308, 320, 32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Посадского, дома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291 по № 305,                               с № 328 по № 35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льна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дорожная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родна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ристанска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75,                                           с № 2 по № 9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л. Пристанская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77 по № 83, с № 92 по 98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-я Пристанска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усадебна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сечна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2 по № 32/15,                                    с № 1 по  № 37/17 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29 по № 145/159,                             157, 169, 171,                                                                  с № 130 по № 142,                               156/160, 164, 16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Пугачева Е.И.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 181а,                           с № 183 по № 197, 205,     с № 178 по № 224д;             с № 228 по № 254;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 площадь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гинский переулок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А-21 по № А-115; с № А-4 по № А-112, № А-3, А-9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, 3а, В-3, 6, 7, 9, 11, 13, 13/46, 21, 53, с № А-21 по № А-115;  с № Б-1 по № Б-53, с № Б-2 по № Б-54 с № В-21 по № В-69,                                                  с № В-26 по № В-68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поселок им. Пугачева Е.И., 3, 4, 5, 6-й проезды                              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:                           1-й проез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поселок им. Пугачева Е.И.:  2-й проезд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0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ридорожный проезд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а,                                                          с № 1 по № 11/1,                                 с № 15 по № 47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оселок им. Пугачева Е.И.                   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даpскийпpоезд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й Песочный проезд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й проезд им. Пушкина А.С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ечный тупик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 Поpядковые тупики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й Пугачевский тупик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Р»</w:t>
      </w:r>
    </w:p>
    <w:tbl>
      <w:tblPr>
        <w:tblW w:w="982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38"/>
        <w:gridCol w:w="4297"/>
      </w:tblGrid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здольная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кетная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14, 16, 22, с № 26 по № 40,          с № 44 по № 58;                                           3, 5, 9, 15, 19, 21, 23,                              с № 25 по № 33, с № 39 по № 55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Разина С.Т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 52, 54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Разина С.Т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5а, 75б, 87, 93                           60, 62/76, 78, 8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Рахова В.Г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в, 240, с № 258 по № 266,  с № 255 по № 263а, с № 265 по № 267, 267б, 267в 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. Рахова В.Г.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/184, с № 200 по № 238,                  с № 195/197 по № 25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Рахова В.Г.             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 136,146, 150, 154,158, 162/164,                   171/179,  149/15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Рахова В.Г.             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 СОШ № 67» (1-11 классы), МАОУ " ФТЛ № 1" (6-11 классы)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ябиновская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овская долина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-й Ремонтные проезды    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С»</w:t>
      </w:r>
    </w:p>
    <w:tbl>
      <w:tblPr>
        <w:tblW w:w="97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00"/>
        <w:gridCol w:w="4307"/>
      </w:tblGrid>
      <w:tr>
        <w:trPr>
          <w:trHeight w:val="94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6 по № 84,                                              с № 19 по № 67,69,  69а, 71, 71а, 73а, 73б, 73д</w:t>
            </w:r>
          </w:p>
        </w:tc>
        <w:tc>
          <w:tcPr>
            <w:tcW w:w="43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Садовая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№ 83 по № 129;          104, 104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131 по № 15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Садов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 228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3-я Садова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Севастопольска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добск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23, 27а, 29, 35,                 с № 2а по № 28, 32/181, 36, 38, 42, 44,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имбирская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3 по № 55,                                         с № 59  по № 151,                                     с № 4по № 64,                                             с № 70 по № 152, 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Слонова И.А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, 72, 74/76, 78,  84, 86, 88,   88/14,                                                    79,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колов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6, с № 204 по № 218 , № 218/2,                               с № 234 по № 278г,                                   с № 189 по № 219,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ов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309 по № 341,             с № 280 по № 312,312/200,                                 с № 314 по № 386,  386-1а,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Соколова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221 по № 261, № 261/42,                     с № 263 по № 303, 303а/1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ска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полянска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2, 34, 36, с № 72 по № 80,                                               с № 3 по № 11; с № 45 по № 55/2; с № 99 по № 107, 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ельбище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Суворова А.В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 1, 2, 3, 4-я секции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93"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урский переуло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3 по №33а,                                              с № 4 по № 12/57,                                           с № 14 по № 28,  № 28/30, 30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, 3-й Светланские проез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Свинцовый проезд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Симбирский проез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Симбирский проез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3 по № 59,                                       с № 14  по № 46,                                      с № 52 по № 6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й Симбирский проез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/220 по № 35,                                  с № 39 по № 47а,                                      с № 2а по № 38,                                         с № 42 по № 50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й Симбирский проезд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 по № 53,                                                   с № 8 по № 40, 46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6, 7-й Симбирские проезды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-й Слободские проезды 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-й Сторожевые проезды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, 5, 6, 7-й Сенные тупик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-й Соколовские  (Соколовые) тупик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й Соколовый тупик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3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кционный проезд (Ленинский район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6,6а,8,8а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1"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Семенова Н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 55" (Ленинский район)  (по согласованию)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Т»</w:t>
      </w:r>
    </w:p>
    <w:tbl>
      <w:tblPr>
        <w:tblW w:w="975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8"/>
        <w:gridCol w:w="4241"/>
      </w:tblGrid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анк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4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51,                  с № 8  по № 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9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нк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1 по № 151,с № 157 по № 219                                     с № 92 по № 1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9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№ 72 по № 86, 90                                    69, 73а, 73Б, 73в, 73г, 77, 77а,87,8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93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нкист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3а, 65, 65а, 67 ,с №57 по № 63,    с 56 по № 6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3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Тархова С.Ф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, 41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 СОШ  №60" (Ленинский район)  (по согласованию)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верская 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2 по № 20;                                         с № 1 по № 31,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ехническа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 2, 3,                                                       с № 10 по № 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ехническая                    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5/45, 47/61,с № 63 по № 71;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Титова Г.С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а по № 21, с № 29 по № 37,                                       с № 2а по № 24, с № 28 по № 42,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рн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1 по № 5, 17/29,                          с № 33 по № 45;                                                              с № 2 по № 40,                                       с № 42 по № 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ов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ой проез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й Топольчанский проез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" СОШ  №60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енинский район) (по согласованию)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Тракторный проез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лайкова (Лен.райо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а,1б,2,2б,3,3а,4/2,5,5а,5б,5б/1,5б/2,5в,6,9,10,11,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1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«У»</w:t>
      </w:r>
    </w:p>
    <w:tbl>
      <w:tblPr>
        <w:tblW w:w="97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66"/>
        <w:gridCol w:w="4255"/>
      </w:tblGrid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дарна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краинская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 6,  с № 10 по № 44, № 68,            с № 5 по № 37,  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Университетская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 60, 6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а, 76, 78,                            65/73, 71, 75/77, 85,87, 89, 105, 107, 109, </w:t>
            </w:r>
          </w:p>
        </w:tc>
        <w:tc>
          <w:tcPr>
            <w:tcW w:w="42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0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ожайна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Утесная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часткова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нький переуло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жайный проезд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5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Украинский проезд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краинский проезд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 4, 5, 7, 8, 10, с № 20 по № 52,                                     с № 21 по № 43б,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4-й Украинские проезды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сный проезд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ниверситетский тупик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Х»</w:t>
      </w:r>
    </w:p>
    <w:tbl>
      <w:tblPr>
        <w:tblW w:w="98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80"/>
        <w:gridCol w:w="4241"/>
      </w:tblGrid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валынск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65 по № 75в,                                      с № 72 по № 88</w:t>
            </w:r>
          </w:p>
        </w:tc>
        <w:tc>
          <w:tcPr>
            <w:tcW w:w="42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л. Хвалы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7 по № 61,   с № 77 по № 87,                                     с № 6 по № 70;     с № 90 по № 102; 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-й Хвалынские проезды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-й Хвалынский проезд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«Ц»</w:t>
      </w:r>
    </w:p>
    <w:tbl>
      <w:tblPr>
        <w:tblW w:w="979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80"/>
        <w:gridCol w:w="4241"/>
      </w:tblGrid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 4, 6, 6а, 6/1, 26/32,                         с № 1 по № 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Цветочный проезд;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31"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-й Цементные проезды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Цыганский проезд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Цыганский проезд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4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«Ч»</w:t>
      </w:r>
    </w:p>
    <w:tbl>
      <w:tblPr>
        <w:tblW w:w="978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26"/>
        <w:gridCol w:w="4199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Чапаева В.И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 67а, с № 69 по № 79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апаева В.И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82  по № 156,                                      с № 85 по № 95,                                        99/109, 99/109 а, 115/177, 119/206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21"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апаева В.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№ 129 по № 273,                                                                   с № 160 по № 210,                                    с № 214 по № 262</w:t>
            </w:r>
          </w:p>
        </w:tc>
        <w:tc>
          <w:tcPr>
            <w:tcW w:w="4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совая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м. Челюскинце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№ 99 по    № 117,                                    с № 112 по № 136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" СОШ  № 14"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Челюскинцев 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№ 121 по № 135,                                    с № 145 по № 175,                                                                         с № 140 по № 154,                                  с № 160 по № 192   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67"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иговская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Ш»</w:t>
      </w:r>
    </w:p>
    <w:tbl>
      <w:tblPr>
        <w:tblW w:w="979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22"/>
        <w:gridCol w:w="4213"/>
      </w:tblGrid>
      <w:tr>
        <w:trPr>
          <w:trHeight w:val="3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ма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6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Шехурдина А.П. (Ленинский район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а,2б,4,4а,8,8а,10а,14,16,18,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5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Ю»</w:t>
      </w:r>
    </w:p>
    <w:tbl>
      <w:tblPr>
        <w:tblW w:w="979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36"/>
        <w:gridCol w:w="4199"/>
      </w:tblGrid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билейный проезд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71"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«Я»</w:t>
      </w:r>
    </w:p>
    <w:tbl>
      <w:tblPr>
        <w:tblW w:w="98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80"/>
        <w:gridCol w:w="4241"/>
      </w:tblGrid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мская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Ямской проезд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ской тупик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ма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" СОШ  № 17"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.о. заместителя главы администрации  района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по социальной сфере </w:t>
        <w:tab/>
        <w:tab/>
        <w:tab/>
        <w:tab/>
        <w:tab/>
        <w:tab/>
        <w:tab/>
        <w:t xml:space="preserve">               О.В.Зори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7:00Z</dcterms:created>
  <dc:creator>Alexandre Katalov</dc:creator>
  <dc:description/>
  <cp:keywords/>
  <dc:language>en-US</dc:language>
  <cp:lastModifiedBy>Иванова</cp:lastModifiedBy>
  <cp:lastPrinted>2014-02-28T10:20:00Z</cp:lastPrinted>
  <dcterms:modified xsi:type="dcterms:W3CDTF">2014-12-23T04:53:00Z</dcterms:modified>
  <cp:revision>4</cp:revision>
  <dc:subject/>
  <dc:title>							</dc:title>
</cp:coreProperties>
</file>