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1.05.2014 № 09-02-01-07.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- изменения проекта планировки территории микрорайона № 1 Новосоколовогорского жилого района в Волжском районе города Саратова с проектом межевания в его составе, утвержденного  постановлением администрации муниципального образования «Город Саратов» от 22 марта 2013 года № 461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.</w:t>
      </w:r>
    </w:p>
    <w:p>
      <w:pPr>
        <w:pStyle w:val="Normal"/>
        <w:ind w:left="-993" w:firstLine="709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Дата проведения публичных слушаний: 3 июля 2014 года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6237"/>
        <w:gridCol w:w="3686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,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нения проекта планировки территории микрорайона № 1 Новосоколовогорского жилого района в Волжском районе города Саратова с проектом межевания в его составе, утвержденного  постановлением администрации муниципального образования «Город Саратов» от 22 марта 2013 года № 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анные изменения проекта планировки территории соответствуют требованиям Градостроительного кодекса Российской Федерации, </w:t>
            </w:r>
            <w:r>
              <w:rPr>
                <w:rFonts w:eastAsia="Arial"/>
                <w:sz w:val="24"/>
                <w:szCs w:val="24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юля 2014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ные изменения проекта планировки территории не противореча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и решением Саратовской городской Думы от 29.04.2008 № 27-280 и м</w:t>
            </w:r>
            <w:r>
              <w:rPr>
                <w:rFonts w:eastAsia="Arial"/>
                <w:kern w:val="2"/>
                <w:sz w:val="24"/>
                <w:szCs w:val="24"/>
              </w:rPr>
              <w:t>огут быть рекомендованы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 июля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.Г. Шуст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комендовать утвердить изменения проекта планировки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Утверждени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4"/>
                <w:szCs w:val="24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2 июля 2014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Правилам землепользования и застройки муниципального образования «Город Саратов», утвержденными решением Саратовской городской Думы от 29.04.2008 № 27-280 и м</w:t>
            </w:r>
            <w:r>
              <w:rPr>
                <w:rFonts w:eastAsia="Arial"/>
                <w:kern w:val="2"/>
                <w:sz w:val="24"/>
                <w:szCs w:val="24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 июля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Г. Шу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убличных слушаний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2" w:hanging="0"/>
        <w:rPr/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     М.А. Сопова</w:t>
      </w:r>
    </w:p>
    <w:sectPr>
      <w:headerReference w:type="default" r:id="rId2"/>
      <w:type w:val="nextPage"/>
      <w:pgSz w:orient="landscape" w:w="16838" w:h="11906"/>
      <w:pgMar w:left="1701" w:right="850" w:gutter="0" w:header="1134" w:top="119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7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4-07-18T16:12:00Z</cp:lastPrinted>
  <dcterms:modified xsi:type="dcterms:W3CDTF">2014-07-18T12:51:00Z</dcterms:modified>
  <cp:revision>23</cp:revision>
  <dc:subject/>
  <dc:title>Заключение о результатах публичных слушаний</dc:title>
</cp:coreProperties>
</file>