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июля 201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вопросу предоставления ООО «Домострой» разрешения на условно разрешенный вид использования земельных участков площадью 32,1332 га с кадастровым номером 64:48:010111:379, расположенного по адресу: г. Саратов, пос. Зональны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9.06.2014 № 11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6-24T04:58:00Z</dcterms:modified>
  <cp:revision>12</cp:revision>
  <dc:subject/>
  <dc:title/>
</cp:coreProperties>
</file>