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августа 2014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в 10.00 час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помещении актового зала администрации Фрунзенского района муниципального образования «Город Саратов», по адресу: г. Саратов, ул. Дзержинского, д. № 13/15 состоятся публичные слушания по проектам планировки территории: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ля размещения линейного объекта  ЛЭП 10 кВ для электроснабжения МС СНТ «Луч» в районе Сокурского тракта в Ленинском районе города Саратова с проектом межевания  в его составе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ля размещения линейного объекта  - двухцепный заход ВЛ-110 кВ «Саратовская» и «ТЭЦ-2» на подстанцию 110/6 кВ «Западная» в залинейной части Фрунзенского района города Саратова с проектом межевания в его составе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04.07.2014 № 14-02-01-07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есенн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/>
  <dc:description/>
  <cp:keywords/>
  <dc:language>en-US</dc:language>
  <cp:lastModifiedBy>Сопова Мария Алексеевна</cp:lastModifiedBy>
  <cp:lastPrinted>2013-08-09T14:27:00Z</cp:lastPrinted>
  <dcterms:modified xsi:type="dcterms:W3CDTF">2014-07-08T10:12:00Z</dcterms:modified>
  <cp:revision>14</cp:revision>
  <dc:subject/>
  <dc:title/>
</cp:coreProperties>
</file>